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-466090</wp:posOffset>
            </wp:positionV>
            <wp:extent cx="453390" cy="56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5940425" cy="1659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134"/>
                              <w:gridCol w:w="993"/>
                              <w:gridCol w:w="127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КИЗ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КАС РЕСПУБЛИКАЗ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ХЫС АЙМ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ПАСТА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24 .05.202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>с. Аски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   №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362-п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0.65pt;mso-wrap-distance-left:0pt;mso-wrap-distance-right:9.05pt;mso-wrap-distance-top:0pt;mso-wrap-distance-bottom:0pt;margin-top:9.95pt;mso-position-vertical-relative:text;margin-left:-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134"/>
                        <w:gridCol w:w="993"/>
                        <w:gridCol w:w="1275"/>
                        <w:gridCol w:w="2835"/>
                      </w:tblGrid>
                      <w:tr>
                        <w:trPr/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СКИЗ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ЕСПУБЛИКИ ХАКАСИЯ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КАС РЕСПУБЛИКАЗ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СХЫС АЙМ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ПАСТА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24 .05.2022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</w:rPr>
                              <w:t>с. Аскиз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№ </w:t>
                            </w:r>
                            <w:r>
                              <w:rPr>
                                <w:sz w:val="26"/>
                              </w:rPr>
                              <w:t xml:space="preserve">362-п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беспечении безопасности людей н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дных объектах муниципальн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Аскизский район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летний период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Cs w:val="26"/>
        </w:rPr>
      </w:pPr>
      <w:r>
        <w:rPr>
          <w:szCs w:val="26"/>
        </w:rPr>
        <w:tab/>
        <w:t>В соответствии со статьями 14, 15 и 16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постановлением Администрации Аскизского района Республики Хакасия от 26.09.2017 №891-п «</w:t>
      </w:r>
      <w:r>
        <w:rPr>
          <w:szCs w:val="26"/>
        </w:rPr>
        <w:t xml:space="preserve">Об утверждении Правил использования водных объектов общего пользования на территории муниципального образования Аскизский район для личных и бытовых нужд», в целях охраны жизни и здоровья населения в период купального сезона 2022 года, </w:t>
      </w:r>
      <w:r>
        <w:rPr/>
        <w:t>руководствуясь статьями 35 и 40 Устава муниципального образования Аскизский район от 20.12.2005,</w:t>
      </w:r>
      <w:r>
        <w:rPr>
          <w:szCs w:val="26"/>
        </w:rPr>
        <w:t xml:space="preserve"> </w:t>
      </w:r>
      <w:r>
        <w:rPr>
          <w:b/>
          <w:bCs/>
          <w:szCs w:val="26"/>
        </w:rPr>
        <w:t>Администрация Аскизского района Республики Хакас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екомендовать главам администраций сельских и городских поселений Аскизского района: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значить должностных лиц, ответственных за организацию и обеспечение безопасности населения на водных объектах муниципального образования в летни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ределить места для массового отдыха, купания и занятия спортом на водных объектах по согласованию с органами государственного санитарно-эпидемиологического надзора, охраны природы, государственной инспекции по маломерным суд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по обеспечению безопасности в неорганизованных местах отдыха (установка запрещающих аншлагов, патрулировани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взаимодействии с отделом по делам гражданской обороны и чрезвычайным ситуациям Администрации Аскизского района Республики Хакасия (М.С.Тодышев) организовать профилактическую работу по предупреждению несчастных случаев на воде через средства массовой информации, воспитательные и образовательные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ределить сроки купального сезона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екомендовать ОМВД России по Аскизскому району (Л.Н.Мишаков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содействие главам администраций сельских и городских поселений Аскизского района при проведении мероприятий, обеспечивающих безопасность людей на вод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формировать Единую дежурно-диспетчерскую службу муниципального образования Аскизский район (по телефону 9-23-04) о несчастных случаях с людьми на водных объект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Директору муниципального бюджетного учреждения муниципального образования Аскизский район «Загородный детский оздоровительный лагерь «Орленок» В.А. Инкижековой провести инструктаж подчиненных сотрудников по технике безопасности на водных объект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чальнику Управления образования администрации Аскизского района И.П. Кучугешевой организовать профилактическую работу по предупреждению несчастных случаев на воде в пришкольных летних лагер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стоящее постановление опубликовать в газете «Аскизский труженик» и разместить на официальном сайте Администрации Аскизского района Республики Хакасия в информационно-телекоммуникационной сети «Интернет».</w:t>
      </w:r>
    </w:p>
    <w:p>
      <w:pPr>
        <w:pStyle w:val="Normal"/>
        <w:ind w:firstLine="735"/>
        <w:jc w:val="both"/>
        <w:rPr>
          <w:sz w:val="28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Аскизского района Республики Хакасия Н.С. Асоча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 xml:space="preserve">   А.В. Челтыгма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25:00Z</dcterms:created>
  <dc:creator>Ник</dc:creator>
  <dc:description/>
  <cp:keywords/>
  <dc:language>en-US</dc:language>
  <cp:lastModifiedBy>Mark</cp:lastModifiedBy>
  <cp:lastPrinted>2021-05-31T08:36:00Z</cp:lastPrinted>
  <dcterms:modified xsi:type="dcterms:W3CDTF">2022-05-25T04:26:00Z</dcterms:modified>
  <cp:revision>4</cp:revision>
  <dc:subject/>
  <dc:title>РОССИЙСКАЯ ФЕДЕРАЦИЯ</dc:title>
</cp:coreProperties>
</file>