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70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95"/>
        <w:gridCol w:w="4111"/>
      </w:tblGrid>
      <w:tr>
        <w:trPr>
          <w:trHeight w:val="1081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ХАКАС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 ХАКАС РЕСПУБЛИКАЗ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ЫС 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АСТА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9"/>
        <w:gridCol w:w="1056"/>
        <w:gridCol w:w="1873"/>
        <w:gridCol w:w="1493"/>
      </w:tblGrid>
      <w:tr>
        <w:trPr>
          <w:trHeight w:val="91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1.02.202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с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-п </w:t>
            </w:r>
          </w:p>
        </w:tc>
      </w:tr>
      <w:tr>
        <w:trPr>
          <w:trHeight w:val="87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ведении районног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а антинаркотического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офилактика – путь к здоровь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рамках реализации мероприятий Муниципальной программы «Комплексные меры противодействия злоупотреблению наркотиками и их незаконному обороту в Аскизском районе» и в  целях формирования в обществе негативного отношения к незаконному потреблению наркотических средств и психотропных веществ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ст.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40 Устава муниципального образования Аскизский район от 20.12.2005 г.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скиз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сти       районный      </w:t>
      </w:r>
      <w:r>
        <w:rPr>
          <w:rFonts w:cs="Times New Roman" w:ascii="Times New Roman" w:hAnsi="Times New Roman"/>
          <w:bCs/>
          <w:sz w:val="26"/>
          <w:szCs w:val="26"/>
        </w:rPr>
        <w:t>конкурс      антинаркотического      направления  «Профилактика – путь к здоровью» (далее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оложение о Конкурсе </w:t>
      </w:r>
      <w:r>
        <w:rPr>
          <w:rFonts w:cs="Times New Roman" w:ascii="Times New Roman" w:hAnsi="Times New Roman"/>
          <w:bCs/>
          <w:sz w:val="26"/>
          <w:szCs w:val="26"/>
        </w:rPr>
        <w:t>(Приложение 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мету 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ия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 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Состав комиссии п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оведению районного конкурса антинаркотического направления 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офилактика – путь к здоровью!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Комиссии с 14.02.2022 года по 15.03.2022 года организовать проведение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миссии в срок с 16.03.2022 года по 18.03.2022  года подвести итоги и определить победителе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Финансовому управлению администрации Аскизского района  выделить из средств бюджета муниципального образования Аскизский район, предусмотренных на реализацию Муниципальной программы «Комплексные меры противодействия злоупотреблению наркотиками и их незаконному обороту в Аскизском районе» 20000 (двадцать тысяч) рублей согласно утвержденной смете расходов, по коду бюджетной классификации: 902 0412 1600221200 244 (2000 рублей); 902 0412 1600 221200 350 (18000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постановление в газете «Аскизский труженик» и разместить на официальном сайте Администрации Аскизского района Республики Хака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заместителя главы Администрации Аскизского района  Республики Хакасия Е.Ю.Костя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 xml:space="preserve">                                               А.В.Челтыгмашев          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Приложение 1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скизского района Республики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Хакасия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 01.02.2022           № 46-п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йонном конкурсе антинаркотического направ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– путь к здоровью!»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 Конкурс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стоящее Положение о районном конкурсе  «Профилактика – путь к здоровью!» (далее Конкурс) определяет порядок организации и проведения Мероприятии и определения победителей и приз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 проводится с целью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в обществе негативного отношения к незаконному потреблению наркотических средств и психотропных веществ и совершенствования профилактической работы, основанной на развитии мотивации учащихся и молодежи к ведению здорового образа жизни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рганизаторы Кон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Организаторами Конкурса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дминистрация Аскизского района Республики Хака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нтинаркотическая комиссия при администрации Аскиз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Управление образования администрации Аскизского района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ые задач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задачами Конкурс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е и популяризация педагогического опыта работников образования в области сохранения психического и физического здоровья детей и молодеж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вышение уровня профилактической деятельности в образовательных организациях, демонстрация роли и значимости образовательных организаций  в сохранении здоровья обучающихся;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иск оригинальных форм и методов    информационно-разъяснительной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ятельности антинаркотического направления, способствующих эффективному воздействию на подрастающее поколение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Мероприятии могут принять участие  педагогические работники общеобразовательных учреждений, организации дошкольного и дополнительного образования, </w:t>
      </w:r>
      <w:r>
        <w:rPr>
          <w:rFonts w:cs="Times New Roman" w:ascii="Times New Roman" w:hAnsi="Times New Roman"/>
          <w:sz w:val="26"/>
          <w:szCs w:val="26"/>
        </w:rPr>
        <w:t xml:space="preserve">ГБПОУ РХ «Профессиональное училище №18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нимающиеся вопросами профилактики ЗОЖ и использующие в своей работе здоровьесберегающие технологии, обучающиеся 5-17 лет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роведение Конкурс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роки проведения Конкурса: </w:t>
      </w:r>
      <w:r>
        <w:rPr>
          <w:rFonts w:cs="Times New Roman" w:ascii="Times New Roman" w:hAnsi="Times New Roman"/>
          <w:b/>
          <w:sz w:val="26"/>
          <w:szCs w:val="26"/>
        </w:rPr>
        <w:t>с 14.02. 2022 г. по 18.03.2022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курс проводится в два этапа: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-   с 14.02.2022 г. по 15.03.2022г. – прием заявок (Приложение №1) и материалов; 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-  с 16.03.2022 г.  по 18.03.2022 г. – подведение итогов Конкурса и награждение победителей и призер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сто проведения: Управление образования администрации Аскизского района, прием заявок и материалов можно  отправлять по электронной почте (е-mail):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izu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адресу: с. Аскиз, ул. Щетинкина, 13Б,   кабинет специалистов.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и порядок проведения Конкурс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одготовку, проведение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ведение итогов конкурса </w:t>
      </w:r>
      <w:r>
        <w:rPr>
          <w:rFonts w:cs="Times New Roman" w:ascii="Times New Roman" w:hAnsi="Times New Roman"/>
          <w:sz w:val="26"/>
          <w:szCs w:val="26"/>
        </w:rPr>
        <w:t>Конкурса осуществляет Комиссия по проведению районного конкурса наглядных и методических   разработок по профилактике потребления наркотических средств  и формированию здорового образа жизни  «Профилактика – путь к здоровью!», состав которой утвержден постановлением Администрации Аскизского района Республики Хакасия (далее Комиссия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 проводится в </w:t>
      </w:r>
      <w:r>
        <w:rPr>
          <w:rFonts w:cs="Times New Roman" w:ascii="Times New Roman" w:hAnsi="Times New Roman"/>
          <w:iCs/>
          <w:sz w:val="26"/>
          <w:szCs w:val="26"/>
        </w:rPr>
        <w:t>заочной форме</w:t>
      </w:r>
      <w:r>
        <w:rPr>
          <w:rFonts w:cs="Times New Roman" w:ascii="Times New Roman" w:hAnsi="Times New Roman"/>
          <w:sz w:val="26"/>
          <w:szCs w:val="26"/>
        </w:rPr>
        <w:t xml:space="preserve"> по трем </w:t>
      </w:r>
      <w:r>
        <w:rPr>
          <w:rFonts w:cs="Times New Roman" w:ascii="Times New Roman" w:hAnsi="Times New Roman"/>
          <w:iCs/>
          <w:sz w:val="26"/>
          <w:szCs w:val="26"/>
        </w:rPr>
        <w:t>номинациям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ческая разработка по профилактике злоупотребления психоактивных веществ и наркотических средств   среди детей и молодеж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сценарий проведения урока,  классного часа, мероприятия с использованием здоровье сберегающих  технолог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лучшая ученическая (авторская) работа по профилактике табакокурения, наркомании, пропаганде здорового образа жизни: проект;   исследование;  букл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работы должны быть авторскими, оригинальными (работы скаченные из интернета рассматриваться не будут). 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ab/>
        <w:t> Требования к материалам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Титульный лист. На титульном листе работы должны быть указаны полное название образовательного учреждения;  название (тема) работы (урока); фамилию, имя, отчество автора; кроме этого, для работы в номинацию «Лучшая ученическая (авторская) работа» необходимо указать Ф.И.О. преподавателя, под руководством которого выполнялась рабо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яснительная записка:  актуальность; новизна; использование инновационных технологий; перспективы использования материалов в работе педагогов О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Содержательная часть:цели и задачи;общее содержа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Список литера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риложение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ленные на Конкурс материалы не возвращаются (кроме ученических работ, которые по требованию могут быть возвращены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и подведение итогов  Конкурс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миссия подводит итоги Конкурс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крытым голосованием и определяет победителей Конкурса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ритерии оценки предоставленных материалов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е работы целям и задачам конкурса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визна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нформационное насыщени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зможность </w:t>
      </w:r>
      <w:r>
        <w:rPr>
          <w:rFonts w:cs="Times New Roman" w:ascii="Times New Roman" w:hAnsi="Times New Roman"/>
          <w:sz w:val="26"/>
          <w:szCs w:val="26"/>
        </w:rPr>
        <w:t>практического применения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оформление</w:t>
      </w:r>
      <w:r>
        <w:rPr>
          <w:rFonts w:cs="Times New Roman" w:ascii="Times New Roman" w:hAnsi="Times New Roman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и и призеры награждаются дипломами I, II, III степени и денежными призами по номинациям: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15"/>
        <w:gridCol w:w="2347"/>
        <w:gridCol w:w="233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овое место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</w:tr>
      <w:tr>
        <w:trPr>
          <w:trHeight w:val="328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зработка по профилактике злоупотребления психоактивных веществ и наркотических средств   среди детей и молодеж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ий проведения урока,  классного часа, мероприятия с использованием здоровье сберегающих  технолог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ая ученическая (авторская) работа по профилактике табакокурения, наркомании, пропаганде здорового образа жизни: проект;   исследование;  букл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678" w:hanging="524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ю  о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ном конкурсе антинаркотического направления    «Профилактика – путь к здоровью!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26"/>
      </w:tblGrid>
      <w:tr>
        <w:trPr>
          <w:trHeight w:val="790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миссию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по проведению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йонного конкур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тинаркотического на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Профилактика – путь к здоровью!»</w:t>
            </w:r>
          </w:p>
        </w:tc>
      </w:tr>
      <w:tr>
        <w:trPr>
          <w:trHeight w:val="790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___________________________________________________ в список участников районног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конкурса антинаркотического направления 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офилактика – путь к здоровью!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по номинации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____________ </w:t>
        <w:tab/>
        <w:tab/>
        <w:tab/>
        <w:t xml:space="preserve">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  <w:tab/>
        <w:t xml:space="preserve">                    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скизского района Республики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Хакасия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  01.02.2022          № 46-п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89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Аскизского района Республики 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Костяков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«       »   __________ 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кизского района Республики Хака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       »   __________    №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 на проведение районного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конкурса</w:t>
      </w:r>
      <w:r>
        <w:rPr>
          <w:rFonts w:cs="Times New Roman" w:ascii="Times New Roman" w:hAnsi="Times New Roman"/>
          <w:b/>
          <w:sz w:val="26"/>
          <w:szCs w:val="26"/>
        </w:rPr>
        <w:t xml:space="preserve"> антинаркотического тнаправле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«Профилактика – путь к здоровь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овой фон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</w:t>
            </w:r>
          </w:p>
        </w:tc>
      </w:tr>
      <w:tr>
        <w:trPr>
          <w:trHeight w:val="2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ипломов 13*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>
          <w:trHeight w:val="2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амок  9*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Антинаркотической комиссии                               О.А.Челтыгмашева                                     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скизского района Республики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Хакасия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 01.02.2022          № 46-п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 по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проведению районного конкурса антинаркотического направления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филактика – путь к здоровью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7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ков Е.Ю., первый заместитель главы Администрации Аскизского района Республики Хакасия.</w:t>
            </w:r>
          </w:p>
        </w:tc>
      </w:tr>
      <w:tr>
        <w:trPr>
          <w:trHeight w:val="12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ышев А.В., главный специалист Управления культуры администрации Аскиз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тыгмашева О.А., секретарь Антинаркотической комиссии при Администрации Аскизского район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кижекова В.А., директор МБУ ДО Аскизский РЦД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ева Н.Т., главный специалист Управления образования администрации Аскизского район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ева Е.Л., ведущий специалист по делам молодежи Управления образования администрации Аскизского района 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пашева Е.А., заместитель директора по воспитательной работе ГБПОУ РХ «Профессиональное училище №18»</w:t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13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3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3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32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E87AB7B9E4AB3C07E9F7EE6A4E0D290B563EAFD1176CA66E68474D58ED7F8EACB39720CBCF50362F685D7y0H" TargetMode="External"/><Relationship Id="rId4" Type="http://schemas.openxmlformats.org/officeDocument/2006/relationships/hyperlink" Target="mailto:askizu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7:00Z</dcterms:created>
  <dc:creator>1</dc:creator>
  <dc:description/>
  <cp:keywords/>
  <dc:language>en-US</dc:language>
  <cp:lastModifiedBy>1</cp:lastModifiedBy>
  <cp:lastPrinted>2022-02-02T10:51:00Z</cp:lastPrinted>
  <dcterms:modified xsi:type="dcterms:W3CDTF">2022-02-02T03:57:00Z</dcterms:modified>
  <cp:revision>11</cp:revision>
  <dc:subject/>
  <dc:title/>
</cp:coreProperties>
</file>