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p>
      <w:pPr>
        <w:pStyle w:val="Style21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283"/>
        <w:gridCol w:w="992"/>
        <w:gridCol w:w="2835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ИЗ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ХАКАС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ФЕДЕРАЦИЯЗ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КАС РЕСПУБЛИКАЗЫНЫ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ХЫС АЙМА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ЫНЫ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-ПАСТА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ОСТАНО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8.07.202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ски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3-п</w:t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 Порядка предоставления субсидий  на развитие агропромышленного комплекса  Аскизского района источником финансового обеспечения, которых являются средства бюджета  муниципального образования Аски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реализации мероприятий, предусмотренных Муниципальной программой «Развитие сельского хозяйства в Аскизском районе», утвержденной постановлением Администрации Аскизского района Республики Хакасия от 13.11.2020 г.  № 869–АП.,  руководствуясь ст. 78 Бюджетного Кодекса РФ,   ст.ст. 35,40 Устава муниципального образования Аскизский район Республики Хакасия от 20.12.2005 года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Аскизского района Республики Хакас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Утвердить прилагаемый  Порядок предоставления субсидий на развитие агропромышленного комплекса Аскизского района источником финансового обеспечения, которых являются средства бюджета муниципального образования Аскиз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Утвердить прилагаемый состав комиссии по предоставлению субсидий на развитие агропромышленного комплекса Аскиз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газете «Аскизский труженик» и разместить на сайте Администрации Аскизского района Республики Хак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   Администрации                                                                          Е.Ю.Кост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62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</w:t>
      </w:r>
    </w:p>
    <w:p>
      <w:pPr>
        <w:pStyle w:val="Normal"/>
        <w:autoSpaceDE w:val="false"/>
        <w:spacing w:lineRule="auto" w:line="240" w:before="0" w:after="0"/>
        <w:ind w:left="4962" w:firstLine="141"/>
        <w:rPr/>
      </w:pPr>
      <w:r>
        <w:rPr>
          <w:rFonts w:cs="Times New Roman" w:ascii="Times New Roman" w:hAnsi="Times New Roman"/>
          <w:sz w:val="26"/>
          <w:szCs w:val="26"/>
        </w:rPr>
        <w:t xml:space="preserve">Аскизского района  Республики  </w:t>
      </w:r>
    </w:p>
    <w:p>
      <w:pPr>
        <w:pStyle w:val="Normal"/>
        <w:autoSpaceDE w:val="false"/>
        <w:spacing w:lineRule="auto" w:line="240" w:before="0" w:after="0"/>
        <w:ind w:left="4962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касия</w:t>
      </w:r>
    </w:p>
    <w:p>
      <w:pPr>
        <w:pStyle w:val="Normal"/>
        <w:autoSpaceDE w:val="false"/>
        <w:spacing w:lineRule="auto" w:line="240" w:before="0" w:after="0"/>
        <w:ind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8.07.2022г.  №  493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субсидий  на развитие агропромышленного комплекса Аскизского района</w:t>
      </w:r>
    </w:p>
    <w:p>
      <w:pPr>
        <w:pStyle w:val="ConsPlusTitle"/>
        <w:jc w:val="center"/>
        <w:rPr/>
      </w:pPr>
      <w:r>
        <w:rPr>
          <w:sz w:val="26"/>
          <w:szCs w:val="26"/>
        </w:rPr>
        <w:t>источником финансового обеспечения, которых являются средства бюджет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Аскиз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1.Общие положения о предоставлении субсидий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color w:val="000000"/>
            <w:szCs w:val="26"/>
          </w:rPr>
          <w:t>статьей 78</w:t>
        </w:r>
      </w:hyperlink>
      <w:r>
        <w:rPr>
          <w:szCs w:val="26"/>
        </w:rPr>
        <w:t xml:space="preserve"> Бюджетного кодекса Российской Федерации, общими </w:t>
      </w:r>
      <w:hyperlink r:id="rId4">
        <w:r>
          <w:rPr>
            <w:rStyle w:val="InternetLink"/>
            <w:color w:val="000000"/>
            <w:szCs w:val="26"/>
          </w:rPr>
          <w:t>требованиями</w:t>
        </w:r>
      </w:hyperlink>
      <w:r>
        <w:rPr>
          <w:szCs w:val="26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.09.2020 N 1492, и определяет условия и порядок предоставления субсидий на развитие агропромышленного комплекса Аскизского района, источником финансового обеспечения, которых являются средства  бюджета муниципального образования Аскизский район, а также определяет категории получателей субсидий, требования к участникам отбора, цели предоставления субсидий, порядок возврата субсидий в случае несоблюдения условий предоставления субсидий, установленных при их предоставлении.</w:t>
      </w:r>
      <w:bookmarkStart w:id="0" w:name="P52"/>
      <w:bookmarkEnd w:id="0"/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 xml:space="preserve">1.2. Субсидии, предусмотренные настоящим Порядком, предоставляются в целях реализации мероприятий муниципальной </w:t>
      </w:r>
      <w:hyperlink r:id="rId5">
        <w:r>
          <w:rPr>
            <w:rStyle w:val="InternetLink"/>
            <w:color w:val="000000"/>
            <w:szCs w:val="26"/>
          </w:rPr>
          <w:t>программы</w:t>
        </w:r>
      </w:hyperlink>
      <w:r>
        <w:rPr>
          <w:szCs w:val="26"/>
        </w:rPr>
        <w:t xml:space="preserve">  "Развитие сельского хозяйства в Аскизском районе", утвержденной постановлением Администрации Аскизского района Республики Хакасия от 13.11.2020 г N 896-АП (далее - Муниципальная программа), на возмещение части понесенных затрат в связи с производством (реализацией) товаров, выполнением работ, оказанием услуг в рамках реализации муниципальной  программы (далее - возмещение части затрат), а и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отрасли животноводств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возмещение части затрат на приобретение племенных животных (племенные быки производители мясных пород, племенные бараны производител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трасли растениевод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возмещение части затрат при приобретении сельскохозяйственной техники и оборудования для заготовки кормов (пресс-подборщики, косилки, граб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Целями финансовой поддержки являются: рост производства сельскохозяйственной продукции, повышение экономической эффективности сельскохозяйственного производства,  развитие сельских территорий. 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>1.4.Источником финансирования является бюджет муниципального образования Аскизский район Республики Хакасия. Финансирование осуществляется в  пределах ассигнований, предусмотренных в бюджете муниципального образования Аскизский район Республики Хакасия на реализацию мероприятий Программы.</w:t>
      </w:r>
      <w:r>
        <w:rPr/>
        <w:t xml:space="preserve">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осуществляет </w:t>
      </w:r>
      <w:r>
        <w:rPr>
          <w:szCs w:val="26"/>
        </w:rPr>
        <w:t>муниципальное казенное учреждение «Управление сельского хозяйства администрация Аскизского района»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.Получателями субсидий  являются сельскохозяйственные предприятия, крестьянские (фермерские) хозяйства Аскизского района, занимающиеся производством сельскохозяйственной продукции на территории Аскизского района,  в отношении которых не осуществляется процедура о банкротстве или ликвидации, не имеющие  задолженности в  бюджет муниципального образования Аскизский район Республики Хакасия.</w:t>
      </w:r>
    </w:p>
    <w:p>
      <w:pPr>
        <w:pStyle w:val="ConsPlusNormal"/>
        <w:ind w:firstLine="540"/>
        <w:jc w:val="both"/>
        <w:rPr/>
      </w:pPr>
      <w:r>
        <w:rPr/>
        <w:t xml:space="preserve">1.6. Получатели субсидий, предусмотренных настоящим Порядком, определяются по результатам отбора в форме запроса предложений, проводимого  </w:t>
      </w:r>
      <w:r>
        <w:rPr>
          <w:szCs w:val="26"/>
        </w:rPr>
        <w:t>муниципальным казенным учреждением «Управление сельского хозяйства администрация Аскизского района».</w:t>
      </w:r>
    </w:p>
    <w:p>
      <w:pPr>
        <w:pStyle w:val="ConsPlusNormal"/>
        <w:ind w:firstLine="540"/>
        <w:jc w:val="both"/>
        <w:rPr/>
      </w:pPr>
      <w:r>
        <w:rPr/>
        <w:t>1.7. На едином портале бюджетной системы Российской Федерации (далее - единый портал)  в информационно-телекоммуникационной сети "Интернет" в разделе "Бюджет" при формировании проекта закона о  бюджете муниципального образования Аскизский район (проекта закона о внесении изменений в закон о  бюджете муниципального образования Аскизский район) в порядке, установленном уполномоченным федеральным органом исполнительной власти, размещаются сведения о субсидиях, планируемых к предоставлению из  бюджета муниципального образования Аскизский райо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проведения отбора получателе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убсидий для предоставления субсидий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Cs w:val="26"/>
        </w:rPr>
        <w:t xml:space="preserve">2.1. Муниципальное казенное учреждение «Управление сельского хозяйства администрации Аскизского района» не менее чем за три календарных дня до начала приема предложений на участие в отборе для предоставления соответствующего вида субсидии обеспечивает размещение на официальном сайте </w:t>
      </w:r>
      <w:r>
        <w:rPr>
          <w:szCs w:val="26"/>
          <w:lang w:val="en-US"/>
        </w:rPr>
        <w:t>http</w:t>
      </w:r>
      <w:r>
        <w:rPr>
          <w:szCs w:val="26"/>
        </w:rPr>
        <w:t>://www.</w:t>
      </w:r>
      <w:r>
        <w:rPr>
          <w:szCs w:val="26"/>
          <w:lang w:val="en-US"/>
        </w:rPr>
        <w:t>askiz</w:t>
      </w:r>
      <w:r>
        <w:rPr>
          <w:szCs w:val="26"/>
        </w:rPr>
        <w:t>.</w:t>
      </w:r>
      <w:r>
        <w:rPr>
          <w:szCs w:val="26"/>
          <w:lang w:val="en-US"/>
        </w:rPr>
        <w:t>org</w:t>
      </w:r>
      <w:r>
        <w:rPr>
          <w:szCs w:val="26"/>
        </w:rPr>
        <w:t xml:space="preserve"> Администрации Аскизского района Республики Хакасия в разделе «Сельское хозяйство» (меры государственной поддержки  сельхозтоваропроизводителей) информационно-телекоммуникационной сети "Интернет": объявление о проведении отбора с указанием сроков проведения отбора (даты и времени начала (окончания) подачи (приема) предложений участников отбора), которые не могут быть меньше 30 календарных дней, следующих за днем размещения объявления о проведении отбора; наименование, место нахождение, почтовый</w:t>
        <w:tab/>
        <w:t xml:space="preserve"> адрес, адрес электронной почты муниципального казенного учреждения «Управление сельского хозяйства администрации Аскизского района»; результаты предоставления субсидии в соответствии с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3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разделом 6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 для соответствующего вида субсидии; требования к участникам отбора в соответствии с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82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унктом 2.2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 и перечень документов, представляемых участниками отбора для подтверждения их соответствия указанным требованиям; порядок подачи предложений участниками отбора и требований, предъявляемых к форме и содержанию предложений, подаваемых участниками отбора, в соответствии с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96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унктом 2.3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; порядок отзыва предложений участников отбора, порядок возврата предложений участников отбора, определяющего, в том числе основания для возврата предложений участников отбора, порядок внесения изменений в предложения участников отбора; правила рассмотрения предложений участников отбора в соответствии с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102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унктами 2.5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и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103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2.6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; порядок предоставления участникам отбора разъяснений положений объявления о проведении отбора, даты начала и окончания срока такого предоставления; срока, в течение которого победитель (победители) отбора должен подписать соглашение о предоставлении субсидии (далее - соглашение о предоставлении субсидии); условия признания победителя (победителей) отбора, уклонившимся от заключения соглашения о предоставлении субсидии; дата размещения результатов отбора на официальном сайте </w:t>
      </w:r>
      <w:r>
        <w:rPr>
          <w:szCs w:val="26"/>
          <w:lang w:val="en-US"/>
        </w:rPr>
        <w:t>http</w:t>
      </w:r>
      <w:r>
        <w:rPr>
          <w:szCs w:val="26"/>
        </w:rPr>
        <w:t>://www.</w:t>
      </w:r>
      <w:r>
        <w:rPr>
          <w:szCs w:val="26"/>
          <w:lang w:val="en-US"/>
        </w:rPr>
        <w:t>askiz</w:t>
      </w:r>
      <w:r>
        <w:rPr>
          <w:szCs w:val="26"/>
        </w:rPr>
        <w:t>.</w:t>
      </w:r>
      <w:r>
        <w:rPr>
          <w:szCs w:val="26"/>
          <w:lang w:val="en-US"/>
        </w:rPr>
        <w:t>org</w:t>
      </w:r>
      <w:r>
        <w:rPr>
          <w:szCs w:val="26"/>
        </w:rPr>
        <w:t xml:space="preserve"> , которая не может быть позднее 14 календарного дня, следующего за днем определения победителя отбора </w:t>
      </w:r>
    </w:p>
    <w:p>
      <w:pPr>
        <w:pStyle w:val="ConsPlusNormal"/>
        <w:ind w:firstLine="567"/>
        <w:jc w:val="both"/>
        <w:rPr>
          <w:szCs w:val="26"/>
        </w:rPr>
      </w:pPr>
      <w:bookmarkStart w:id="1" w:name="P82"/>
      <w:bookmarkEnd w:id="1"/>
      <w:r>
        <w:rPr>
          <w:szCs w:val="26"/>
        </w:rPr>
        <w:t>2.2.Требования к участникам отбора, которым должен соответствовать участник отбора на дату подачи предложения:</w:t>
      </w:r>
    </w:p>
    <w:p>
      <w:pPr>
        <w:pStyle w:val="ConsPlusNormal"/>
        <w:ind w:firstLine="540"/>
        <w:jc w:val="both"/>
        <w:rPr/>
      </w:pPr>
      <w:r>
        <w:rPr/>
        <w:t xml:space="preserve">1) у участника отбора должна отсутствовать просроченная задолженность по возврату в  бюджет муниципального образования Аскизский район субсидий, бюджетных инвестиций, предоставленных в том числе в соответствии с иными правовыми актами Администрации Аскизского района, а также иная просроченная (неурегулированная) задолженность по денежным обязательствам перед бюджетом муниципального образования Аскизский район  в соответствии с условиями ранее заключенного с </w:t>
      </w:r>
      <w:r>
        <w:rPr>
          <w:szCs w:val="26"/>
        </w:rPr>
        <w:t>муниципальным казенным учреждением «Управление сельского хозяйства администрации Аскизского района»</w:t>
      </w:r>
      <w:r>
        <w:rPr/>
        <w:t xml:space="preserve"> соглашения о предоставлении государственной поддержки (субсидий, грантов) (за исключением субсидий, предоставляемых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ind w:firstLine="567"/>
        <w:jc w:val="both"/>
        <w:rPr/>
      </w:pPr>
      <w:bookmarkStart w:id="2" w:name="P92"/>
      <w:bookmarkStart w:id="3" w:name="P83"/>
      <w:bookmarkEnd w:id="2"/>
      <w:bookmarkEnd w:id="3"/>
      <w:r>
        <w:rPr>
          <w:szCs w:val="26"/>
        </w:rPr>
        <w:t>2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ind w:firstLine="567"/>
        <w:jc w:val="both"/>
        <w:rPr>
          <w:szCs w:val="26"/>
        </w:rPr>
      </w:pPr>
      <w:bookmarkStart w:id="4" w:name="P93"/>
      <w:bookmarkEnd w:id="4"/>
      <w:r>
        <w:rPr>
          <w:szCs w:val="26"/>
        </w:rPr>
        <w:t>3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67"/>
        <w:jc w:val="both"/>
        <w:rPr/>
      </w:pPr>
      <w:bookmarkStart w:id="5" w:name="P94"/>
      <w:bookmarkEnd w:id="5"/>
      <w:r>
        <w:rPr>
          <w:szCs w:val="26"/>
        </w:rPr>
        <w:t xml:space="preserve">4) участники отбора не должны получать средства из  бюджета  муниципального образования Аскизский район Республики Хакасия на основании иных нормативных правовых актов  на цели, указанные в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52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ункте 1.2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;</w:t>
      </w:r>
    </w:p>
    <w:p>
      <w:pPr>
        <w:pStyle w:val="ConsPlusNormal"/>
        <w:ind w:firstLine="567"/>
        <w:jc w:val="both"/>
        <w:rPr/>
      </w:pPr>
      <w:bookmarkStart w:id="6" w:name="P95"/>
      <w:bookmarkEnd w:id="6"/>
      <w:r>
        <w:rPr>
          <w:szCs w:val="26"/>
        </w:rPr>
        <w:t xml:space="preserve">5)дополнительные требования к участникам отбора, в том числе о предоставлении дополнительных документов, предусмотренные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3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разделом 6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 настоящего Порядка для участников отбора на предоставление соответствующего вида субсидии (если такие требования предусмотрены), в том числе осуществление участником отбора вида экономической деятельности, предусмотренного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3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разделом 6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 для соответствующего вида субсидии.</w:t>
      </w:r>
    </w:p>
    <w:p>
      <w:pPr>
        <w:pStyle w:val="ConsPlusNormal"/>
        <w:ind w:firstLine="567"/>
        <w:jc w:val="both"/>
        <w:rPr>
          <w:szCs w:val="26"/>
        </w:rPr>
      </w:pPr>
      <w:bookmarkStart w:id="7" w:name="P96"/>
      <w:bookmarkEnd w:id="7"/>
      <w:r>
        <w:rPr>
          <w:szCs w:val="26"/>
        </w:rPr>
        <w:t>2.3.Требования, предъявляемые к форме и содержанию предложений, подаваемых участниками отбора: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1) документы, входящие в состав предложения, составлены в письменной форме на бумажных носителях;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2) копии представленных в составе предложения документов заверяются печатью (при наличии) и подписью участника отбора;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3)в заявлении о предоставлении субсидии должны быть указаны  реквизиты (при наличии) прилагаемых к нему документов;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4)заявление о предоставлении субсидии включает согласие участника отбора на публикацию (размещение) в информационно-телекоммуникационной сети "Интернет" информации о нем, о поданном им предложении, иную информацию об участнике отбора, связанную с данным отбором, а также согласие на обработку персональных данных (для участника отбора, являющегося индивидуальным предпринимателем).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>2.4.Прием представленных участниками отбора предложений осуществляет муниципальное казенное учреждение «Управление сельского хозяйства администрации Аскизского района». Регистрация предложений осуществляется в день их поступления в муниципальное казенное учреждение «Управление сельского хозяйства администрации Аскизского района», в порядке очередности их поступления в журнале регистрации.</w:t>
      </w:r>
    </w:p>
    <w:p>
      <w:pPr>
        <w:pStyle w:val="ConsPlusNormal"/>
        <w:ind w:firstLine="567"/>
        <w:jc w:val="both"/>
        <w:rPr/>
      </w:pPr>
      <w:bookmarkStart w:id="8" w:name="P102"/>
      <w:bookmarkEnd w:id="8"/>
      <w:r>
        <w:rPr>
          <w:szCs w:val="26"/>
        </w:rPr>
        <w:t>2.5.Рассмотрение и оценка представленных участниками отбора предложений осуществляется комиссией</w:t>
      </w:r>
      <w:r>
        <w:rPr>
          <w:color w:val="000000"/>
          <w:szCs w:val="26"/>
        </w:rPr>
        <w:t>, утвержденной Постановлением администрации Аскизского района Республики Хакасия</w:t>
      </w:r>
      <w:bookmarkStart w:id="9" w:name="P103"/>
      <w:bookmarkEnd w:id="9"/>
      <w:r>
        <w:rPr>
          <w:color w:val="000000"/>
          <w:szCs w:val="26"/>
        </w:rPr>
        <w:t xml:space="preserve">  </w:t>
      </w:r>
      <w:r>
        <w:rPr>
          <w:szCs w:val="26"/>
        </w:rPr>
        <w:t>в течение 15 рабочих дней со дня регистрации предложения, в следующем порядке: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 xml:space="preserve">1) проверка соблюдения участниками отбора предусмотренного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3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разделом 6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 для соответствующего вида субсидии срока представления в муниципальное казенное учреждение «Управление сельского хозяйства администрации Аскизского района»,    предложений;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 xml:space="preserve">2)проверка соблюдения участниками отбора требований к документам, входящим в состав предложений, установленным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96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унктом 2.3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;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 xml:space="preserve">4)проверка соответствия участников отбора требованиям, предусмотренным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82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унктом 2.2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, в том числе дополнительным требованиям, предусмотренным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3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разделом 6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 для соответствующего вида субсидии. При этом: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 xml:space="preserve">проверка соответствия участников отбора требованиям, предусмотренным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83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одпунктами 1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-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85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3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, пункта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94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4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, осуществляется по данным, находящимся в распоряжении муниципального казенного учреждения «Управление сельского хозяйства администрации Аскизского района»;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 xml:space="preserve">проверка соответствия участников отбора требованию, предусмотренным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91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одпунктом 4 пункта 2.2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, осуществляется по данным, находящимся в распоряжении муниципального казенного учреждения «Управление сельского хозяйства администрации Аскизского района»;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5)принятие решения о принятии или отклонении предложения участника отбора на стадии рассмотрения и оценки предложений;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 xml:space="preserve">6)проверка полноты представленных участником отбора документов, предусмотренных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3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разделом 6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 для соответствующего вида субсидии; 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7)проверка наличия в  бюджете муниципального образования Аскизский район  ассигнований и лимитов бюджетных обязательств на предоставление соответствующего вида субсидии;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8)принятие решения о предоставлении или отказе в предоставлении субсидии.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2.6.Основания для отклонения предложения на стадии рассмотрения и оценки предложений: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1)подача участником отбора предложения после даты и (или) времени, определенных для подачи предложений;</w:t>
      </w:r>
    </w:p>
    <w:p>
      <w:pPr>
        <w:pStyle w:val="ConsPlusNormal"/>
        <w:ind w:firstLine="567"/>
        <w:jc w:val="both"/>
        <w:rPr/>
      </w:pPr>
      <w:bookmarkStart w:id="10" w:name="P119"/>
      <w:bookmarkEnd w:id="10"/>
      <w:r>
        <w:rPr>
          <w:szCs w:val="26"/>
        </w:rPr>
        <w:t xml:space="preserve">2)несоответствие представленных участником отбора документов, входящих в состав предложения, требованиям к документам, установленным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96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унктом 2.3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; 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 xml:space="preserve">3)несоответствие участника отбора категории получателей субсидии, имеющих право на получение субсидий, предусмотренной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71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унктом 1.5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; </w:t>
      </w:r>
      <w:bookmarkStart w:id="11" w:name="P121"/>
      <w:bookmarkEnd w:id="11"/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 xml:space="preserve">4)несоответствие участника отбора требованиям, установленным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82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унктом 2.2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, в том числе дополнительным требованиям, предусмотренным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3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разделом 6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 для соответствующего вида субсидии;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5)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>2.7.Участник отбора вправе направить в муниципальное казенное учреждение «Управление сельского хозяйства администрации Аскизского района» запрос о разъяснении положений объявления о проведении отбора не позднее пяти рабочих дней до окончания установленного срока приема предложений.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>В течение двух рабочих дней со дня получения запроса, но не позднее окончания установленного срока приема предложений  муниципальное казенное учреждение «Управление сельского хозяйства администрации Аскизского района»  размещает разъяснение положений объявления о проведении отбора на Официальном сайте с указанием предмета запроса, но без указания участника отбора, направившего запрос.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Разъяснение положений объявления о проведении отбора не должно изменять его суть.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>2.8.Участник отбора вправе отозвать или изменить предложение в любое время до дня принятия решения о предоставлении или отказе в предоставлении субсидии.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 xml:space="preserve">Основанием для возврата предложения является поступившее </w:t>
      </w:r>
      <w:r>
        <w:rPr>
          <w:color w:val="000000"/>
          <w:szCs w:val="26"/>
        </w:rPr>
        <w:t xml:space="preserve">в </w:t>
      </w:r>
      <w:r>
        <w:rPr>
          <w:szCs w:val="26"/>
        </w:rPr>
        <w:t xml:space="preserve">муниципальное казенное учреждение </w:t>
      </w:r>
      <w:r>
        <w:rPr>
          <w:color w:val="000000"/>
          <w:szCs w:val="26"/>
        </w:rPr>
        <w:t>«</w:t>
      </w:r>
      <w:r>
        <w:rPr>
          <w:szCs w:val="26"/>
        </w:rPr>
        <w:t>Управление сельского хозяйства администрации Аскизского района» заявление об отзыве предложения, составленное на бумажном носителе в произвольной форме, подписанное участником отбора и скрепленное его печатью (при наличии). Отозванное предложение в день получения муниципальным  казенным учреждением</w:t>
      </w:r>
      <w:r>
        <w:rPr>
          <w:color w:val="000000"/>
          <w:szCs w:val="26"/>
        </w:rPr>
        <w:t xml:space="preserve"> «</w:t>
      </w:r>
      <w:r>
        <w:rPr>
          <w:szCs w:val="26"/>
        </w:rPr>
        <w:t>Управление сельского хозяйства администрации Аскизского района» заявления об отзыве предложения возвращается участнику отбора, при этом в журнале регистрации поданных предложений делается отметка об отзыве предложения.</w:t>
      </w:r>
    </w:p>
    <w:p>
      <w:pPr>
        <w:pStyle w:val="ConsPlusNormal"/>
        <w:ind w:firstLine="567"/>
        <w:jc w:val="both"/>
        <w:rPr/>
      </w:pPr>
      <w:r>
        <w:rPr/>
        <w:t xml:space="preserve">Изменение в предложение оформляется самостоятельным документом с указанием его названия "Изменение в предложение", подписанным участником отбора и скрепленным его печатью (при наличии). Изменение в предложение вносится и регистрируется в соответствии с процедурой подачи предложений. 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Условия и порядок предоставления субсидий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Cs w:val="26"/>
        </w:rPr>
        <w:t xml:space="preserve">3.1. Предоставление субсидий, предусмотренных настоящим Порядком, осуществляется по результатам рассмотрения и оценки представленных в  муниципальное казенное учреждение «Управление сельского хозяйства администрации Аскизского района» предложений, содержащих документы, подтверждающие соответствие участника отбора требованиям, определенным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82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унктом 2.2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, а также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3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разделом 6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 для соответствующего вида субсидии. Перечень таких документов и сроки их представления в муниципальное казенное учреждение «Управление сельского хозяйства администрации Аскизского района» предусмотрены в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3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разделе 6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 для соответствующего вида субсидии.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3.2. Основания для принятия решения об отказе получателю субсидии в предоставлении субсидии:</w:t>
      </w:r>
      <w:bookmarkStart w:id="12" w:name="P135"/>
      <w:bookmarkEnd w:id="12"/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 xml:space="preserve">1) несоответствие представленных участником отбора документов, входящих в состав предложения, требованиям к документам, установленным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96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унктами 2.3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и в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3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разделе 6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 для соответствующего вида субсидии, или непредставление (представление не в полном объеме) указанных документов, за исключением тех, которые участник отбора вправе не представлять;</w:t>
      </w:r>
      <w:bookmarkStart w:id="13" w:name="P136"/>
      <w:bookmarkEnd w:id="13"/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2)отсутствие в бюджете муниципального образования Аскизский район  бюджетных ассигнований и (или) лимитов бюджетных обязательств на предоставление соответствующего вида субсидии;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3)установление факта недостоверности представленной получателем субсидии информации.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 xml:space="preserve">3.3.Участник отбора, предложение которого было отклонено по основаниям, предусмотренным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119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одпунктами 2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,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121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4 пункта 2.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6 настоящего Порядка или которому было отказано в предоставлении субсидии по основанию, предусмотренному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135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одпунктом 1 пункта 3.2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, после устранения причин, явившихся основанием для отклонения предложения или отказа в предоставлении субсидии, в течение срока, установленного в 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3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разделе 6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 для соответствующего вида субсидии, вправе представить предложение повторно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 xml:space="preserve">3.4. Размер субсидии, предоставляемой конкретному получателю субсидии, определяется в соответствии с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3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разделом 6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 для соответствующего вида субсидии и не должен превышать объемов лимитов бюджетных обязательств, предусмотренных  бюджетом  муниципального образования Аскизский район на цели предоставления субсидии.</w:t>
      </w:r>
      <w:bookmarkStart w:id="14" w:name="P141"/>
      <w:bookmarkEnd w:id="14"/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3.5.Условия предоставления субсидий, включаемые в соглашение о предоставлении субсидии:</w:t>
      </w:r>
      <w:bookmarkStart w:id="15" w:name="P142"/>
      <w:bookmarkEnd w:id="15"/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 xml:space="preserve">1) осуществление получателем субсидии деятельности в качестве юридического лица или индивидуального предпринимателя, которому предоставлена субсидия, не менее одного года с момента получения субсидии; </w:t>
      </w:r>
      <w:bookmarkStart w:id="16" w:name="P146"/>
      <w:bookmarkEnd w:id="16"/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 xml:space="preserve">2) достижение на 31 декабря текущего года (для субсидий, предусмотренных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9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одразделами 6.1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 установленного соглашением о предоставлении субсидии значения результата предоставления субсидии, за исключением его недостижения в силу возникновения обстоятельств непреодолимой силы, что подтверждается представленной в муниципальное казенное учреждение «Управление сельского хозяйства администрации Аскизского района» отчетностью, требования к которой предусмотрены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157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разделом 4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 и соглашением о предоставлении субсидии. Результат(ы) предоставления субсидий, предусмотренных настоящим Порядком, установлены в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3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разделе 6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 для соответствующего вида субсидии;</w:t>
      </w:r>
      <w:bookmarkStart w:id="17" w:name="P147"/>
      <w:bookmarkEnd w:id="17"/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3) согласие получателя субсидии на осуществление муниципальным казенным учреждением «Управление сельского хозяйства администрации Аскизского района» и органом 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4) заключение соглашения о предоставлении субсидии на новых условиях или расторжение соглашения о предоставлении субсидии при не достижении согласия по новым условиям в  случае уменьшения муниципальному казенному учреждению «Управление сельского хозяйства администрации Аскизского района», ранее доведенных лимитов бюджетных обязательств на предоставление данной субсидии, приводящего к невозможности предоставления субсидии в размере, определенном в соглашении о предоставлении субсидии;</w:t>
      </w:r>
      <w:bookmarkStart w:id="18" w:name="P149"/>
      <w:bookmarkEnd w:id="18"/>
    </w:p>
    <w:p>
      <w:pPr>
        <w:pStyle w:val="ConsPlusNormal"/>
        <w:ind w:firstLine="567"/>
        <w:jc w:val="both"/>
        <w:rPr/>
      </w:pPr>
      <w:r>
        <w:rPr>
          <w:szCs w:val="26"/>
        </w:rPr>
        <w:t xml:space="preserve">5) дополнительные условия предоставления субсидий, предусмотренные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3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разделом 6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 для соответствующего вида субсидии (если такие условия предусмотрены).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 xml:space="preserve">3.6. Получатель субсидии несет ответственность за достоверность сведений, содержащихся в документах, представленных в  муниципальное казенное учреждение «Управление сельского хозяйства администрации Аскизского района»  для предоставления субсидий и для подтверждения соблюдения условий предоставления субсидий, предусмотренных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141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унктом 3.5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,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3.7. Муниципальное казенное учреждение «Управление сельского хозяйства администрации Аскизского района» не позднее трех рабочих дней со дня принятия решения об отклонении предложения участника отбора, о предоставлении субсидии, отказе в предоставлении субсидии обеспечивает размещение на Официальном сайте информации о дате, времени и месте проведения отбора; об участниках отбора, предложения которых были рассмотрены; об участниках отбора, предложения которых были отклонены, с указанием причин их отклонения,     в том числе положений объявления о проведении отбора, которым не соответствуют такие предложения; о наименовании получателя (получателей) субсидии, с которым (которыми) заключается соглашение о предоставлении субсидии, и размере предоставляемой ему (им) субсидии.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3.8. Субсидии, предусмотренные настоящим Порядком, предоставляются участникам отбора, в отношении которых принято решение о предоставлении субсидии, на основании соглашения о предоставлении субсидии, подготавливаемого муниципальным казенным учреждением «Управление сельского хозяйства администрации Аскизского района»  в соответствии с типовой формой, утвержденной Управлением финансов Администрации Аскизского района, и заключенного между получателем субсидии и муниципальным казенным учреждением «Управление сельского хозяйства администрации Аскизского района» в срок не позднее семи рабочих дней со дня принятия указанного решения.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3.9.Перечисление субсидии получателю субсидии осуществляется не позднее десятого рабочего дня после принятия комиссией по предоставлению субсидий решения о предоставлении субсидии в соответствии с условиями заключенного соглашения о предоставлении субсидий.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Перечисление субсидии осуществляется с лицевого счета  муниципального казенного учреждения «Управление сельского хозяйства администрации Аскизского района» на расчетный счет получателя субсидии, открытый в кредитной организации, в порядке, установленном для исполнения  бюджета муниципального  образования  Аскизский  район.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>3.10.Получатель субсидии признается уклонившимся от заключения соглашения о предоставлении субсидии, если по истечении семи рабочих дней со дня принятия решения о предоставлении субсидии не подписал соглашение о предоставлении субсидии, направленное ему  муниципальным казенным учреждением «Управление сельского хозяйства администрации Аскизского района», муниципальное казенное учреждение «Управление сельского хозяйства администрации Аскизского района в пятидневный срок со дня истечения срока, установленного настоящим пунктом, в письменной форме уведомляет данного получателя субсидии о невозможности заключения с ним соглашения о предоставлении субсидии с нарушением установленного срока.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19" w:name="P157"/>
      <w:bookmarkEnd w:id="19"/>
      <w:r>
        <w:rPr>
          <w:sz w:val="26"/>
          <w:szCs w:val="26"/>
        </w:rPr>
        <w:t>4. Требования к отчетности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4.1. Получатели субсидий представляют в муниципальное казенное учреждение «Управление сельского хозяйства администрации Аскизского района» на бумажном носителе следующую отчетность: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 xml:space="preserve">1)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1175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отчет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о достижении результата предоставления субсидии по форме, установленной приложением к настоящему Порядку, не позднее 15 февраля следующего года;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2) копии форм федерального статистического наблюдения:</w:t>
      </w:r>
    </w:p>
    <w:p>
      <w:pPr>
        <w:pStyle w:val="ConsPlusNormal"/>
        <w:ind w:firstLine="567"/>
        <w:jc w:val="both"/>
        <w:rPr>
          <w:szCs w:val="26"/>
        </w:rPr>
      </w:pPr>
      <w:hyperlink r:id="rId6">
        <w:r>
          <w:rPr>
            <w:rStyle w:val="InternetLink"/>
            <w:color w:val="000000"/>
            <w:szCs w:val="26"/>
          </w:rPr>
          <w:t>N 24-СХ</w:t>
        </w:r>
      </w:hyperlink>
      <w:r>
        <w:rPr>
          <w:szCs w:val="26"/>
        </w:rPr>
        <w:t xml:space="preserve"> "Сведения о состоянии животноводства" за текущий год или </w:t>
      </w:r>
      <w:hyperlink r:id="rId7">
        <w:r>
          <w:rPr>
            <w:rStyle w:val="InternetLink"/>
            <w:color w:val="000000"/>
            <w:szCs w:val="26"/>
          </w:rPr>
          <w:t>N 3-фермер</w:t>
        </w:r>
      </w:hyperlink>
      <w:r>
        <w:rPr>
          <w:szCs w:val="26"/>
        </w:rPr>
        <w:t xml:space="preserve"> "Сведения о производстве продукции животноводства и поголовье скота" за текущий год при предоставлении субсидий, предусмотренных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9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одразделом 6.1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(для получателей субсидий, занимающихся животноводством);</w:t>
      </w:r>
    </w:p>
    <w:p>
      <w:pPr>
        <w:pStyle w:val="ConsPlusNormal"/>
        <w:ind w:firstLine="567"/>
        <w:jc w:val="both"/>
        <w:rPr>
          <w:szCs w:val="26"/>
        </w:rPr>
      </w:pPr>
      <w:hyperlink r:id="rId8">
        <w:r>
          <w:rPr>
            <w:rStyle w:val="InternetLink"/>
            <w:color w:val="000000"/>
            <w:szCs w:val="26"/>
          </w:rPr>
          <w:t>N 4-СХ</w:t>
        </w:r>
      </w:hyperlink>
      <w:r>
        <w:rPr>
          <w:szCs w:val="26"/>
        </w:rPr>
        <w:t xml:space="preserve"> или </w:t>
      </w:r>
      <w:hyperlink r:id="rId9">
        <w:r>
          <w:rPr>
            <w:rStyle w:val="InternetLink"/>
            <w:color w:val="000000"/>
            <w:szCs w:val="26"/>
          </w:rPr>
          <w:t>N 1-фермер</w:t>
        </w:r>
      </w:hyperlink>
      <w:r>
        <w:rPr>
          <w:szCs w:val="26"/>
        </w:rPr>
        <w:t xml:space="preserve"> "Сведения об итогах сева под урожай" за текущий год года  при предоставлении субсидий, предусмотренных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Users/7/Desktop/%D0%9F%D0%BE%D1%82%D0%B5%D1%85%D0%B8%D0%BD%D0%B0%20%D0%9B.%D0%92/%D0%BF%D0%BE%D1%81%D1%82%D0%B0%D0%BD%D0%BE%D0%B2%D0%BB%D0%B5%D0%BD%D0%B8%D0%B5%2066%201%20(1).docx" \l "P209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одразделом 6.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2 (для получателей субсидий, занимающихся растениеводством). 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>4.2. Муниципальное казенное учреждение «Управление сельского хозяйства администрации Аскизского района» вправе устанавливать в соглашении о предоставлении субсидии сроки и формы представления получателем субсидии дополнительной отчетности, в том числе отчетности о финансово-экономическом состоянии товаропроизводителей агропромышленного комплекса.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Муниципальное казенное учреждение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Управление сельского хозяйства администрации Аскизского района» и орган муниципального финансового контроля в целях контроля соблюдения условий, целей и порядка предоставления субсидий их получателями проводят проверку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ения получателем субсидии условий, установленных настоящим Порядк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Муниципальное казенное учреждение «Управление сельского хозяйства администрации Аскизского района» и орган муниципального финансового контроля вправе запрашивать у организаций – получателей  субсидий документы и информацию об использовании средств бюджета и иные необходимые для проверок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лучае нецелевого использования средств бюджета муниципального образования Аскизский район Республики Хакасия к получателю субсидии применяются меры, предусмотренные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Контроль за соблюдением получателями субсидий условий их предоставления осуществляется </w:t>
      </w:r>
      <w:r>
        <w:rPr>
          <w:rFonts w:cs="Times New Roman" w:ascii="Times New Roman" w:hAnsi="Times New Roman"/>
          <w:sz w:val="26"/>
          <w:szCs w:val="26"/>
        </w:rPr>
        <w:t>муниципальным казенным учрежд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Управление сельского хозяйства Администрации Аскиз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0" w:name="Par189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>В случае установления факта несоблюдения получателем субсидии условий, установленных настоящим Порядком, при их предоставлении, а также в случае установления факта представления получателем субсидии недостоверных сведений, содержащихся в документах, суммы субсидии подлежат возврату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ель субсидии также обязан вернуть предоставленные субсиди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несоблюдение получателем субсидии условий Соглашения о предоставлении субсидий, заключенного с Управлением сельского хозяйства администрации Аскиз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тчуждение племенного скота,  сельскохозяйственной техники и  оборудования, на покупку которых предоставлена субсидия, в течение одного года с момента получения субсидии – при предоставлении субсидий, предусмотренных пунктом 6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 В течение 15 рабочих дней с момента установления случаев, указанных в п. </w:t>
      </w:r>
      <w:hyperlink w:anchor="Par18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5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го Порядка, </w:t>
      </w: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Управление сельского хозяйства администрации Аскизского района» письменно уведомляет получателя субсидии о необходимости возврата полученной суммы субсидии с указанием реквизитов счета для перечисления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6. Получатель субсидии в течение 15 рабочих дней с момента получения уведомления обязан произвести возврат указанной в уведомлении суммы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7. Возврат предоставленных сумм субсидий производится получателем субсидии в добровольном порядке, а в случае отказа от добровольного возврата указанной в уведомлении суммы субсидии или возврата ее не в полном объеме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Виды субсидий, дополнительные требования к получателям субсидий, дополнительные условия предоставления субсидий, а так же перечня документов для предоставления субсидий и сроки их предост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 Субсидия на приобретение племенных сельскохозяйственных  животных.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>6.1.1. Дополнительные требования к участникам отбора, которым должен соответствовать участник отбора на дату подачи предложения: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>1) приобретение племенных баранов-производителей, быков-производителей в племенных стадах, зарегистрированных в государственном племенном регистре, принадлежащих организациям по племенному животноводству;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>2) возраст приобретенных баранов-производителей, быков-производителей  не старше двух лет;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>3) приобретение баранов-производителей, быков-производителей   в  2022 году;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>4) оплата (путем безналичного расчета) участником отбора стоимости приобретенных баранов-производителей, быков-производителей  в полном объ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 Субсидии на возмещение части затрат при приобретении племенных баранов – производителей, быков – производителей предоставляются юридическому лицу или индивидуальному предпринимателю (КФХ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, предоставляемой получателю субсидии на каждую приобретенную голову барана-производителя, быка-производителя равен 30 процентам стоимости приобретенной головы, но не более предельной суммы субсидирования, предусмотренной таблицей  №1</w:t>
      </w:r>
    </w:p>
    <w:p>
      <w:pPr>
        <w:pStyle w:val="Normal"/>
        <w:autoSpaceDE w:val="false"/>
        <w:spacing w:lineRule="auto" w:line="240" w:before="0" w:after="0"/>
        <w:ind w:left="7513" w:hanging="55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№1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23"/>
        <w:gridCol w:w="4152"/>
      </w:tblGrid>
      <w:tr>
        <w:trPr>
          <w:trHeight w:val="2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риобрет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ельная сумма субсидирования на одну голову  рублей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 - производитель (не старше двух лет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</w:tr>
      <w:tr>
        <w:trPr>
          <w:trHeight w:val="3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 - производитель  (не старше двух лет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szCs w:val="26"/>
        </w:rPr>
        <w:t>6.1.3. Дополнительное условие предоставления субсидий, - недопущение отчуждения баранов-производителей,  быков-производителей на покупку которых предоставлена субсидия, в течение одного года с момента приобрет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4. Для предоставления субсидии претенденты на получение субсидии представляют в Управление сельского хозяйства администрации Аскизского района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копии документов, подтверждающих приобретение сельскохозяйственных  животных (договор купли-продажи, акт приема-передачи, счет – фактура, товарная накладная, платежные документы, подтверждающие оплату), заверенных получателем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копии документов, подтверждающих происхождение племенного животного (племенное свидетельство), заверенные получателем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етеринарное свидетельство (форма №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документов  с 01 сентября  по   31 октябр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сидия на приобретение сельскохозяйственной техники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Субсидии на возмещение части затрат при приобретении   сельскохозяйственной техники, предоставляются юридическому лицу или индивидуальному предпринимателю (КФХ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субсидии, предоставляемой получателю субсидии на каждую приобретенную единицу сельскохозяйственной  техники равен 30 процентам стоимости приобретенной техники, но не более предельной суммы субсидирования, предусмотренной  таблицей  №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№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1"/>
        <w:gridCol w:w="4187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сельскохозяй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99"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хники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ельная сумма субсидирования за одну единицу техники,  рублей.</w:t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подборщик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000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илки, грабли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00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szCs w:val="26"/>
        </w:rPr>
        <w:t>6.2.2. Дополнительные требования к участникам отбора, которым должен соответствовать участник отбора на дату подачи предложения:</w:t>
      </w:r>
    </w:p>
    <w:p>
      <w:pPr>
        <w:pStyle w:val="ConsPlus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) Оплата получателем субсидии: стоимости приобретенной техники в полном объеме;</w:t>
      </w:r>
    </w:p>
    <w:p>
      <w:pPr>
        <w:pStyle w:val="ConsPlusNormal"/>
        <w:ind w:firstLine="567"/>
        <w:jc w:val="both"/>
        <w:rPr/>
      </w:pPr>
      <w:r>
        <w:rPr>
          <w:color w:val="000000"/>
          <w:szCs w:val="26"/>
        </w:rPr>
        <w:t>2) Приобретенная техника выпущена в обращение не ранее года, предшествовавшего году их реализации (не бывшие в употреблении).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>6.2.3. Дополнительное условие предоставления субсидий, - недопущение отчуждения техники, на покупку которых предоставлена субсидия, в течение одного года с момента приобрет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4. Для предоставления субсидии получатели субсидии предоставляют в Управление сельского хозяйства администрации Аскизского района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и документов, подтверждающие приобретение сельскохозяйственной техники и оборудования (договор купли-продажи, акт приема-передачи, счет – фактура, товарная накладная, платежные документы), заверенные получателем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документов с 01 сентября  по 31 октябр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</w:t>
      </w:r>
    </w:p>
    <w:p>
      <w:pPr>
        <w:pStyle w:val="ConsPlusNormal"/>
        <w:jc w:val="right"/>
        <w:rPr/>
      </w:pPr>
      <w:r>
        <w:rPr/>
        <w:t>развитие агропромышленного комплекса</w:t>
      </w:r>
    </w:p>
    <w:p>
      <w:pPr>
        <w:pStyle w:val="ConsPlusNormal"/>
        <w:jc w:val="right"/>
        <w:rPr/>
      </w:pPr>
      <w:r>
        <w:rPr/>
        <w:t>Аскизского района, источником финансового</w:t>
      </w:r>
    </w:p>
    <w:p>
      <w:pPr>
        <w:pStyle w:val="ConsPlusNormal"/>
        <w:jc w:val="right"/>
        <w:rPr/>
      </w:pPr>
      <w:r>
        <w:rPr/>
        <w:t>обеспечения которых являются средств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бюджета муниципального образования Аскиз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cs="Calibri"/>
        </w:rPr>
      </w:pPr>
      <w:r>
        <w:rPr/>
        <w:t>(Форма)</w:t>
      </w:r>
    </w:p>
    <w:p>
      <w:pPr>
        <w:pStyle w:val="ConsPlus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1"/>
        <w:jc w:val="both"/>
        <w:rPr>
          <w:b/>
          <w:b/>
        </w:rPr>
      </w:pPr>
      <w:bookmarkStart w:id="21" w:name="P1175"/>
      <w:bookmarkEnd w:id="21"/>
      <w:r>
        <w:rPr>
          <w:rFonts w:eastAsia="Courier New"/>
          <w:b/>
        </w:rPr>
        <w:t xml:space="preserve">                                   </w:t>
      </w:r>
      <w:r>
        <w:rPr>
          <w:b/>
        </w:rPr>
        <w:t>ОТЧЕТ</w:t>
      </w:r>
    </w:p>
    <w:p>
      <w:pPr>
        <w:pStyle w:val="ConsPlusNonformat1"/>
        <w:jc w:val="both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о достижении результата предоставления субсидии</w:t>
      </w:r>
    </w:p>
    <w:p>
      <w:pPr>
        <w:pStyle w:val="ConsPlusNonformat1"/>
        <w:jc w:val="both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______________________________________________________</w:t>
      </w:r>
    </w:p>
    <w:p>
      <w:pPr>
        <w:pStyle w:val="ConsPlusNonformat1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(вид субсидии)</w:t>
      </w:r>
    </w:p>
    <w:p>
      <w:pPr>
        <w:pStyle w:val="ConsPlusNonformat1"/>
        <w:jc w:val="both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по состоянию на "___" _________ 20__ года</w:t>
      </w:r>
    </w:p>
    <w:p>
      <w:pPr>
        <w:pStyle w:val="ConsPlusNonformat1"/>
        <w:jc w:val="both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по _______________________________________________________</w:t>
      </w:r>
    </w:p>
    <w:p>
      <w:pPr>
        <w:pStyle w:val="ConsPlusNonformat1"/>
        <w:jc w:val="both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(наименование получателя субсидии)</w:t>
      </w:r>
    </w:p>
    <w:p>
      <w:pPr>
        <w:pStyle w:val="ConsPlusNonformat1"/>
        <w:jc w:val="both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в соответствии с соглашением о предоставлении субсидии</w:t>
      </w:r>
    </w:p>
    <w:p>
      <w:pPr>
        <w:pStyle w:val="ConsPlusNonformat1"/>
        <w:jc w:val="both"/>
        <w:rPr/>
      </w:pPr>
      <w:r>
        <w:rPr>
          <w:rFonts w:eastAsia="Courier New"/>
          <w:b/>
        </w:rPr>
        <w:t xml:space="preserve">                  </w:t>
      </w:r>
      <w:r>
        <w:rPr>
          <w:b/>
        </w:rPr>
        <w:t>от "___" _____________ 20__ года N ____</w:t>
      </w:r>
    </w:p>
    <w:p>
      <w:pPr>
        <w:pStyle w:val="ConsPlusNormal"/>
        <w:jc w:val="both"/>
        <w:rPr/>
      </w:pPr>
      <w:r>
        <w:rPr/>
      </w:r>
    </w:p>
    <w:tbl>
      <w:tblPr>
        <w:tblW w:w="903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850"/>
        <w:gridCol w:w="1343"/>
        <w:gridCol w:w="1077"/>
        <w:gridCol w:w="1418"/>
        <w:gridCol w:w="1134"/>
        <w:gridCol w:w="164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</w:rPr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зультата предоставления субсид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результата предоставле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недостиже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1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уководитель получателя субсидии</w:t>
      </w:r>
    </w:p>
    <w:p>
      <w:pPr>
        <w:pStyle w:val="ConsPlusNonformat1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уполномоченное лицо) ________________ _________ ______________________</w:t>
      </w:r>
    </w:p>
    <w:p>
      <w:pPr>
        <w:pStyle w:val="ConsPlusNonformat1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должность)   (подпись)       (Ф.И.О.)</w:t>
      </w:r>
    </w:p>
    <w:p>
      <w:pPr>
        <w:pStyle w:val="ConsPlusNonformat1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М.П.</w:t>
      </w:r>
    </w:p>
    <w:p>
      <w:pPr>
        <w:pStyle w:val="ConsPlusNonformat1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Исполнитель ____________________ ________________________ _____________</w:t>
      </w:r>
    </w:p>
    <w:p>
      <w:pPr>
        <w:pStyle w:val="ConsPlusNonformat1"/>
        <w:jc w:val="both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(должность)              (Ф.И.О.)          (телефон)</w:t>
      </w:r>
    </w:p>
    <w:p>
      <w:pPr>
        <w:pStyle w:val="ConsPlusNonformat1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"___" __________ 20___ г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  <w:bookmarkStart w:id="22" w:name="_GoBack"/>
      <w:bookmarkStart w:id="23" w:name="_GoBack"/>
      <w:bookmarkEnd w:id="23"/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кизского района Республики Хакасия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08.07.2022г.  №  493-п </w:t>
      </w:r>
    </w:p>
    <w:p>
      <w:pPr>
        <w:pStyle w:val="Normal"/>
        <w:autoSpaceDE w:val="false"/>
        <w:spacing w:lineRule="auto" w:line="24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 по предоставлению субсидий на развитие агропромышленного комплекса Аскизского райо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Асочаков Н.С. – заместитель главы Администрации Аскизского района Республики Хакасия, председатель комисс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Зауер А.А. – начальник Управления сельского хозяйства Администрации Аскизского района,  заместитель председателя комисс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Челтыгмашева О.А. – главный специалист по растениеводству Управления сельского хозяйства администрации Аскизского района, секретарь комиссии.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 Мамышева Е.В. – главный специалист по работе с предпринимателями Администрации Аскизского района Республики Хакас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Мамышев Э.А. – исполняющий обязанности начальника юридического отдела Администрации Аскизского района Республики Хакас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 Мистриков А.А. –  председатель комитета по закупкам администрации Аскизского района Республики Хакасия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 Субраков А.Н. – ведущий специалист по животноводству Управления сельского хозяйства Администрации Аскизского района.</w:t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387" w:hanging="5387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 xml:space="preserve">к Порядку предоставления </w:t>
      </w:r>
    </w:p>
    <w:p>
      <w:pPr>
        <w:pStyle w:val="ConsPlusTitle"/>
        <w:widowControl/>
        <w:ind w:left="5387" w:hanging="5387"/>
        <w:jc w:val="both"/>
        <w:rPr/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субсидий  на развитие                                                                            агропромышленного комплекса                                          Аскизского район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СОГЛАШЕНИЕ </w:t>
      </w:r>
    </w:p>
    <w:p>
      <w:pPr>
        <w:pStyle w:val="ConsPlusTitle"/>
        <w:jc w:val="both"/>
        <w:rPr/>
      </w:pPr>
      <w:r>
        <w:rPr>
          <w:rFonts w:eastAsia="Calibri"/>
          <w:b w:val="false"/>
        </w:rPr>
        <w:t xml:space="preserve">о предоставлении из  бюджета </w:t>
      </w:r>
      <w:r>
        <w:rPr>
          <w:b w:val="false"/>
        </w:rPr>
        <w:t xml:space="preserve">муниципального образования Аскизский район </w:t>
      </w:r>
      <w:r>
        <w:rPr>
          <w:rFonts w:eastAsia="Calibri"/>
          <w:b w:val="false"/>
        </w:rPr>
        <w:t>Республики Хакасия субсидии юридическому лицу (за исключением государственного учреждения), индивидуальному предпринимателю, физическому лицу – производителю товаров, работ, услуг на возмещение затрат в связи с производством</w:t>
      </w:r>
      <w:r>
        <w:rPr>
          <w:b w:val="false"/>
        </w:rPr>
        <w:t xml:space="preserve"> (реализацией) товаров, выполнением работ, оказанием услуг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 (договор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_ 20__ г.                                                     N 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заключения                                                                                         (номер соглашен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 (договора)                                                                                 (договор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«Управление сельского хозяйства администрации Аскизского района», которому как получателю средств бюджета муниципального образования Аскизский район доведены лимиты бюджетных обязательств на предоставление субсидий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Главный распорядитель",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муниципального казенного учреждения «Управление сельского хозяйства администрации Аскизского района» Зауер Александра Александровича,  действующего на основании Положения о муниципальном казенном учреждении «Управление сельского хозяйства администрации Аскизского района», утвержденного Решением Совета депутатов Аскизского района Республики Хакасия от 26.12.2011 г. №56-рс,   с одной стороны, и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или физического лица - производителя товаров, работ, услуг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 действующего на основании 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реквизиты устава юридического лица, свидетельства о государственной регистрации индивидуального предпринимателя, доверенности) с  другой  стороны,  далее  именуемые "Стороны",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__________________________________________________________________________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орядка предоставления субсидии из бюджета муниципального образования Аскизский район Республики Хакасия Получателю)    утвержденным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Аскизского района Республики Хакасия от "__"_______________  20__ г. N _____ (далее - Порядка предоставления субсидии),заключили настоящее Соглашение о нижеследующем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both"/>
        <w:rPr/>
      </w:pPr>
      <w:bookmarkStart w:id="24" w:name="P979"/>
      <w:bookmarkEnd w:id="2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  настоящего  Соглашения   является   предоставление  из бюджета муниципального образования Аскизский район в 20__ году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_____________________________________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1. В целях возмещения части затрат на 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трат/недополученных доходов)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___________________________________________ (далее - Субсидия)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роизводством (реализацией) товаров, выполнением работ, оказанием услуг) </w:t>
      </w:r>
    </w:p>
    <w:p>
      <w:pPr>
        <w:pStyle w:val="ConsPlusNonformat1"/>
        <w:jc w:val="both"/>
        <w:rPr/>
      </w:pPr>
      <w:bookmarkStart w:id="25" w:name="P989"/>
      <w:bookmarkEnd w:id="2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2. В целях реализации муниципальной программы «Развитие сельского хозяйства Аскизского района», утвержденной постановлением Администрации Аскизского района Республики Хакасия 13.11.2020 г. №896-АП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I. Финансовое обеспечение предоставления Субсиди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bookmarkStart w:id="26" w:name="P996"/>
      <w:bookmarkEnd w:id="2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Субсидия   предоставляется   в   соответствии   с  лимитами  бюджетных обязательств,  доведенными  Главному  распорядителю  как получателю средств бюджета муниципального образования Аскизский район, по  кодам  классификации расходов бюджетов Российской Федерации (далее - коды БК)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цели, указанные в </w:t>
      </w:r>
      <w:hyperlink w:anchor="P97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настоящего Соглашения, в следующем размерев 20__ году __________ (________________) рублей - по коду БК ____________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(код БК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bookmarkStart w:id="27" w:name="P1008"/>
      <w:bookmarkEnd w:id="27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III. Условия и порядок предоставления Субсиди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орядком предоставления субсидии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1. На цели, указанные в </w:t>
      </w:r>
      <w:hyperlink w:anchor="P9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1013"/>
      <w:bookmarkEnd w:id="2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При представлении Получателем Главному распорядителю документов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щих факт произведенных Получателем  затрат, на возмещение  которых предоставляется Субсидия в соответствии с Порядком предоставления  субсидии  и настоящим Соглашением, а также иных документов, установленных Порядком предоставления субсидии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 При  соблюдении  условий, установленных Порядком предоставления субсидии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4. согласие Получателя на осуществление Главным распорядителем и органами муниципального  финансового  контроля  проверок  соблюдения Получателем условий, целей и порядка предоставления Субсидии.</w:t>
      </w:r>
    </w:p>
    <w:p>
      <w:pPr>
        <w:pStyle w:val="ConsPlusNonformat1"/>
        <w:jc w:val="both"/>
        <w:rPr/>
      </w:pPr>
      <w:bookmarkStart w:id="29" w:name="P1024"/>
      <w:bookmarkEnd w:id="2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еречисление Субсидии  осуществляется в порядке, установленном для исполнения бюджета муниципального образования Аскизский район, в соответствии с бюджетным   законодательством   Российской   Федерации   согласно  Порядка предоставления субсидии на счет Получателя, открытый в 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Срок (периодичность) перечисления Субсидии: не позднее 10 рабочего дня, следующего за днем принятия  Главным  распорядителем решения о предоставлении Субсидии. Перечисление   Субсидии  осуществляется  Главным  распорядителем  по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Получателем документов, указанных в </w:t>
      </w:r>
      <w:hyperlink w:anchor="P10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,   подтверждающих    возникновение    соответствующих   денежных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1. Главный распорядитель обязуетс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</w:t>
      </w:r>
      <w:hyperlink w:anchor="P100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2. Осуществлять  проверку  представляемых  Получателем  документов, указанных  в  </w:t>
      </w:r>
      <w:hyperlink w:anchor="P10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(ах) 4. 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,  в  том  числе  на соответствие  их  Порядком  предоставления субсидии, в течение 15 рабочих дней со дня их получения от Получателя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3. Обеспечивать перечисление Субсидии на счет Получателя, указанный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hyperlink w:anchor="P1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,  в  соответствии  с  </w:t>
      </w:r>
      <w:hyperlink w:anchor="P10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.2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1049"/>
      <w:bookmarkEnd w:id="3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4. Устанавливать:</w:t>
      </w:r>
    </w:p>
    <w:p>
      <w:pPr>
        <w:pStyle w:val="ConsPlusNonformat1"/>
        <w:jc w:val="both"/>
        <w:rPr/>
      </w:pPr>
      <w:bookmarkStart w:id="31" w:name="P1050"/>
      <w:bookmarkEnd w:id="3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4.1. </w:t>
      </w:r>
      <w:hyperlink w:anchor="P1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зультативности  в приложении N _____ к настоящему Соглашению, являющемуся неотъемлемой частью настоящего Соглашения.</w:t>
      </w:r>
    </w:p>
    <w:p>
      <w:pPr>
        <w:pStyle w:val="ConsPlusNonformat1"/>
        <w:jc w:val="both"/>
        <w:rPr/>
      </w:pPr>
      <w:bookmarkStart w:id="32" w:name="P1052"/>
      <w:bookmarkEnd w:id="3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5. Осуществлять   оценку   достижения    Получателем    показателей результативности   и   (или)   иных  показателей,  установленных  Порядком предоставления   субсидии  или  Главным  распорядителем  в  соответствии  с </w:t>
      </w:r>
      <w:hyperlink w:anchor="P10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 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на основании:</w:t>
      </w:r>
    </w:p>
    <w:p>
      <w:pPr>
        <w:pStyle w:val="ConsPlusNonformat1"/>
        <w:jc w:val="both"/>
        <w:rPr/>
      </w:pPr>
      <w:bookmarkStart w:id="33" w:name="P1059"/>
      <w:bookmarkEnd w:id="33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1.5.1. </w:t>
      </w:r>
      <w:hyperlink w:anchor="P1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а(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стижении  значений показателей результативности по  форме, установленной в приложении N _____ к настоящему Соглашению, являющейся неотъемлемой частью настоящего Соглашения, представленного в соответствии с </w:t>
      </w:r>
      <w:hyperlink w:anchor="P1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1"/>
        <w:jc w:val="both"/>
        <w:rPr/>
      </w:pPr>
      <w:bookmarkStart w:id="34" w:name="P1064"/>
      <w:bookmarkStart w:id="35" w:name="P106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.6. Осуществлять контроль за  соблюдением Получателем порядка, целей и  условий  предоставления Субсидии, установленных Порядком 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6.1.Документов,  представленных  Получателем  по  запросу Главного распорядителя в соответствии с </w:t>
      </w:r>
      <w:hyperlink w:anchor="P1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36" w:name="P1072"/>
      <w:bookmarkEnd w:id="36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7. В   случае   получения   Главным    распорядителем   от   органа муниципального  финансового  контроля  информации  о  факте(ах) нарушения Получателем    порядка,    целей   и   условий   предоставления Субсидии, предусмотренных  Порядком  предоставления субсидии и настоящим Соглашением, в   том   числе   указания   в  документах,  представленных  Получателем  в соответствии  с  настоящим  Соглашением,  недостоверных сведений направлять Получателю  требование  об  обеспечении возврата Субсидии в бюджет муниципального образования Аскизский район в  размере и в сроки, определенные в указанном требовании.</w:t>
      </w:r>
    </w:p>
    <w:p>
      <w:pPr>
        <w:pStyle w:val="ConsPlusNonformat1"/>
        <w:jc w:val="both"/>
        <w:rPr/>
      </w:pPr>
      <w:bookmarkStart w:id="37" w:name="P1081"/>
      <w:bookmarkEnd w:id="3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8. Рассматривать   предложения,   документы   и   иную  информацию, направленную  Получателем,  в  том  числе  в  соответствии  с </w:t>
      </w:r>
      <w:hyperlink w:anchor="P1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 Соглашения,  в течение 15 рабочих дней со дня их получения и уведомлять Получателя о принятом решении (при необходимости)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9. Направлять  разъяснения  Получателю  по  вопросам, связанным  с исполнением  настоящего  Соглашения,  в  течение  15 рабочих дней со дня получения  обращения  Получателя  в соответствии с </w:t>
      </w:r>
      <w:hyperlink w:anchor="P1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0. Выполнять   иные  обязательства   в  соответствии  с  бюджетным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и Порядком предоставления субсидии. в том числ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Главный распорядитель вправе:</w:t>
      </w:r>
    </w:p>
    <w:p>
      <w:pPr>
        <w:pStyle w:val="ConsPlusNonformat1"/>
        <w:jc w:val="both"/>
        <w:rPr/>
      </w:pPr>
      <w:bookmarkStart w:id="38" w:name="P1101"/>
      <w:bookmarkEnd w:id="3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1. Принимать  решение об изменении условий настоящего Соглашения, в том числе на основании информации и предложений, направленных Получателем в соответствии  с  </w:t>
      </w:r>
      <w:hyperlink w:anchor="P1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, включая уменьшение размера   Субсидии,   а  также  увеличение  размера  Субсидии  при  наличии неиспользованных лимитов бюджетных обязательств у Главного распорядителя по соответствующему коду  БК, указанному в </w:t>
      </w:r>
      <w:hyperlink w:anchor="P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 условии предоставления    Получателем    информации,   содержащей финансово-экономическое обоснование данного измен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39" w:name="P1118"/>
      <w:bookmarkEnd w:id="3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2. Запрашивать у Получателя документы и информацию, необходимые для осуществления  контроля за соблюдением Получателем порядка, целей и условий предоставления  Субсидии, установленных Порядком предоставления Субсидии и настоящим   Соглашением,   в   соответствии   с  </w:t>
      </w:r>
      <w:hyperlink w:anchor="P10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3. Осуществлять   иные   права   в  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3. Получатель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1. Обеспечивать достижение значений показателей  результативности и (или) иных показателей, установленных Порядком предоставления субсидии или Главным распорядителем в соответствии с </w:t>
      </w:r>
      <w:hyperlink w:anchor="P10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Соглашения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1135"/>
      <w:bookmarkEnd w:id="4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2. Представлять Главному распорядителю:</w:t>
      </w:r>
    </w:p>
    <w:p>
      <w:pPr>
        <w:pStyle w:val="ConsPlusNonformat1"/>
        <w:jc w:val="both"/>
        <w:rPr/>
      </w:pPr>
      <w:bookmarkStart w:id="41" w:name="P1136"/>
      <w:bookmarkEnd w:id="4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3.1. Отчет  о  достижении  значений  показателей результативности в соответствии  с  </w:t>
      </w:r>
      <w:hyperlink w:anchor="P10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   не позднее 15 февраля следующего года.</w:t>
      </w:r>
    </w:p>
    <w:p>
      <w:pPr>
        <w:pStyle w:val="ConsPlusNonformat1"/>
        <w:jc w:val="both"/>
        <w:rPr/>
      </w:pPr>
      <w:bookmarkStart w:id="42" w:name="P1143"/>
      <w:bookmarkEnd w:id="4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3. Направлять  по  запросу  Главного   распорядителя   документы  и информацию,  необходимые для осуществления контроля за соблюдением порядка, целей  и  условий  предоставления  Субсидии  в соответствии с </w:t>
      </w:r>
      <w:hyperlink w:anchor="P1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3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 Соглашения,  в  течение  15  рабочих  дней  со дня получения указанного запроса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4. В  случае  получения  от   Главного  распорядителя  требования в соответствии с </w:t>
      </w:r>
      <w:hyperlink w:anchor="P10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4.1. Устранять   факт(ы)   нарушения   порядка,   целей  и  условий предоставления Субсидии в сроки, определенные в указанном требовании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4.2. Возвращать   в  бюджет муниципального образования Аскизский район Субсидию в размере и в сроки, определенные в указанном требовании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 Возвращать  в бюджет муниципального образования Аскизский район средства в размере, определенном согласно Порядком  предоставления субсидии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6. Обеспечивать  полноту  и  достоверность сведений, представляемых Главному распорядителю в соответствии с условиями настоящего Соглаш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4. Получатель вправе:</w:t>
      </w:r>
    </w:p>
    <w:p>
      <w:pPr>
        <w:pStyle w:val="ConsPlusNonformat1"/>
        <w:jc w:val="both"/>
        <w:rPr/>
      </w:pPr>
      <w:bookmarkStart w:id="43" w:name="P1168"/>
      <w:bookmarkEnd w:id="4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1. Направлять  Главному  распорядителю  предложения  о  внесении изменений  в  настоящее  Соглашение,  в  том  числе  в  случае установления необходимости   изменения   размера   Субсидии  с  приложением  информации, содержащей финансово-экономическое обоснование данного изменения.</w:t>
      </w:r>
    </w:p>
    <w:p>
      <w:pPr>
        <w:pStyle w:val="ConsPlusNonformat1"/>
        <w:jc w:val="both"/>
        <w:rPr/>
      </w:pPr>
      <w:bookmarkStart w:id="44" w:name="P1172"/>
      <w:bookmarkEnd w:id="4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2. Обращаться   к   Главному   распорядителю  в   целях   получения разъяснений в связи с исполнением настоящего Соглаш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3. Осуществлять  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В   случае   неисполнения   или 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. Иные услов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1. Главный  распорядитель информирует  Получателя о проведении проверок по месту нахождения Получателя посредством телефонной связи  не позднее 3 дней до дня начала проведения проверки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Споры,   возникающие  между  Сторонами  в   связи   с  исполнением настоящего   Соглашения,   решаются   путем   переговоров   с   оформлением соответствующих  протоколов  или иных документов. При недостижении согласия между  Сторонами  спор  передается на рассмотрение соответствующего  суда в порядке, установленном законодательством Российской Федерации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Настоящее Соглашение вступает в силу с даты его подписания лицами, имеющими право действовать от  имени  каждой  из  Сторон,  и  действует  до полного исполнения Сторонами своих обязательств по настоящему Соглашению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Изменение  настоящего  Соглашения  осуществляется  по соглашению  Сторон  и  оформляется  в  виде  дополнительного  соглашения  к настоящему  Соглашению,  которое  после подписания его Сторонами становится неотъемлемой частью настоящего Соглашения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1. Реорганизации  или прекращения деятельности Получателя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2. Нарушения  Получателем  порядка, целей и условий  предоставлен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,  установленных  Порядком   предоставления  субсидии  и  настоящим Соглашением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5.Расторжение настоящего Соглашения в одностороннем порядке возможно в  случае  недостижения  Получателем  установленных  настоящим  Соглашением показателей  результативности или иных показателей, установленных настоящим Соглашением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Документы   и   иная    информация,   предусмотренные    настоящим Соглашением, могут направляться Сторонами следующими способами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1.Заказным  письмом  с  уведомлением  о   вручении  либо вручением представителем   одной  Стороны  подлинников  документов,  иной  информации представителю другой Стороны (нарочным)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7. Настоящее  Соглашение  заключено  Сторонами  в  форме  бумажного документа  в  двух  экземплярах, имеющих равную юридическую силу, по одному экземпляру для каждой из Сторон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1231"/>
      <w:bookmarkEnd w:id="4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1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сельского хозяйства Администрации Аскизского район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655700,Республика Хакасия, Аскизский район, с.Аскиз, пер.Коммунальный,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501091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905010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0, Республика Хакасия, Аскизский район, с.Аскиз, пер. Коммунальный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9050109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90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– НБ Республика Хакасия Банка России //УФК по Республике Хакасия, г.Аба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40102810845370000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032316439560800080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803Л84130 БИК 0195149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1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Аскизского райо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         А.А.Зауер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ИО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ИО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N _____ от "__" ______ 20__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6" w:name="P1327"/>
      <w:bookmarkEnd w:id="46"/>
      <w:r>
        <w:rPr>
          <w:sz w:val="24"/>
          <w:szCs w:val="24"/>
        </w:rPr>
        <w:t>Показатели результативно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757"/>
        <w:gridCol w:w="181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оекта (мероприятия </w:t>
            </w:r>
            <w:hyperlink w:anchor="P1361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7" w:name="P1336"/>
            <w:bookmarkEnd w:id="47"/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8" w:name="P1339"/>
            <w:bookmarkEnd w:id="48"/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ложение N2 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N _____ от "__" ______ 20__ г.</w:t>
      </w:r>
    </w:p>
    <w:p>
      <w:pPr>
        <w:pStyle w:val="ConsPlusNormal"/>
        <w:jc w:val="center"/>
        <w:rPr>
          <w:sz w:val="24"/>
          <w:szCs w:val="24"/>
        </w:rPr>
      </w:pPr>
      <w:bookmarkStart w:id="49" w:name="P1387"/>
      <w:bookmarkEnd w:id="49"/>
      <w:r>
        <w:rPr>
          <w:sz w:val="24"/>
          <w:szCs w:val="24"/>
        </w:rPr>
        <w:t>Отч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 _______________ 20__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1363"/>
        <w:gridCol w:w="1362"/>
        <w:gridCol w:w="1457"/>
        <w:gridCol w:w="1045"/>
        <w:gridCol w:w="1199"/>
        <w:gridCol w:w="1153"/>
        <w:gridCol w:w="110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1429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(мероприятия) </w:t>
            </w:r>
            <w:hyperlink w:anchor="P1432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наимен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оказателя </w:t>
            </w:r>
            <w:hyperlink w:anchor="P1434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_____________  ___________  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  ______________________  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(ФИО)                           (телефон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522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985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3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3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D1AD485C490C9D8D683163D80A94BAD8B22010756647FFDAD21A5659173959AA4AFAB0F0A30B7ECBD5AAC5E53F1E83AB03668513BCA8FBlAeCC" TargetMode="External"/><Relationship Id="rId4" Type="http://schemas.openxmlformats.org/officeDocument/2006/relationships/hyperlink" Target="consultantplus://offline/ref=37D1AD485C490C9D8D683163D80A94BAD8BD2A1E766647FFDAD21A5659173959AA4AFAB0F0A00876C8D5AAC5E53F1E83AB03668513BCA8FBlAeCC" TargetMode="External"/><Relationship Id="rId5" Type="http://schemas.openxmlformats.org/officeDocument/2006/relationships/hyperlink" Target="consultantplus://offline/ref=37D1AD485C490C9D8D682F6ECE66CBBFD3B17614796E4BAF828D410B0E1E330EED05A3F2B4AD0972CBDAFF97AA3E42C5FF10648313BEAFE7AF41E1lAe2C" TargetMode="External"/><Relationship Id="rId6" Type="http://schemas.openxmlformats.org/officeDocument/2006/relationships/hyperlink" Target="consultantplus://offline/ref=37D1AD485C490C9D8D683163D80A94BAD8BD2A1A746F47FFDAD21A5659173959AA4AFAB0F0A00875C7D5AAC5E53F1E83AB03668513BCA8FBlAeCC" TargetMode="External"/><Relationship Id="rId7" Type="http://schemas.openxmlformats.org/officeDocument/2006/relationships/hyperlink" Target="consultantplus://offline/ref=37D1AD485C490C9D8D683163D80A94BAD8BD2F1F786147FFDAD21A5659173959AA4AFAB0F0A30874CBD5AAC5E53F1E83AB03668513BCA8FBlAeCC" TargetMode="External"/><Relationship Id="rId8" Type="http://schemas.openxmlformats.org/officeDocument/2006/relationships/hyperlink" Target="consultantplus://offline/ref=37D1AD485C490C9D8D683163D80A94BAD8BD2F1F786147FFDAD21A5659173959AA4AFAB0F0A40975CDD5AAC5E53F1E83AB03668513BCA8FBlAeCC" TargetMode="External"/><Relationship Id="rId9" Type="http://schemas.openxmlformats.org/officeDocument/2006/relationships/hyperlink" Target="consultantplus://offline/ref=37D1AD485C490C9D8D683163D80A94BAD8BD2F1F786147FFDAD21A5659173959AA4AFAB0F0A40C75CAD5AAC5E53F1E83AB03668513BCA8FBlAeCC" TargetMode="External"/><Relationship Id="rId10" Type="http://schemas.openxmlformats.org/officeDocument/2006/relationships/hyperlink" Target="consultantplus://offline/ref=703E76A356FF4F785A048E85A621670AC28BCDB45C50C4BAD106B316B1A9533D499EED6B85AC8A43OAK7H" TargetMode="External"/><Relationship Id="rId11" Type="http://schemas.openxmlformats.org/officeDocument/2006/relationships/hyperlink" Target="consultantplus://offline/ref=703E76A356FF4F785A048E85A621670AC28BCDB45C50C4BAD106B316B1OAK9H" TargetMode="External"/><Relationship Id="rId12" Type="http://schemas.openxmlformats.org/officeDocument/2006/relationships/hyperlink" Target="consultantplus://offline/ref=703E76A356FF4F785A048E85A621670AC18FC9B65850C4BAD106B316B1OAK9H" TargetMode="External"/><Relationship Id="rId13" Type="http://schemas.openxmlformats.org/officeDocument/2006/relationships/hyperlink" Target="consultantplus://offline/ref=703E76A356FF4F785A048E85A621670AC18FC9B65850C4BAD106B316B1OAK9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2:00Z</dcterms:created>
  <dc:creator>ХХХ</dc:creator>
  <dc:description/>
  <cp:keywords/>
  <dc:language>en-US</dc:language>
  <cp:lastModifiedBy>User</cp:lastModifiedBy>
  <cp:lastPrinted>2022-07-08T11:33:00Z</cp:lastPrinted>
  <dcterms:modified xsi:type="dcterms:W3CDTF">2022-07-12T06:32:00Z</dcterms:modified>
  <cp:revision>12</cp:revision>
  <dc:subject/>
  <dc:title/>
</cp:coreProperties>
</file>