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386205</wp:posOffset>
                </wp:positionV>
                <wp:extent cx="6002020" cy="2642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7.04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26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введении режима функционирования «Чрезвычайная ситуация» на территории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08.1pt;mso-wrap-distance-left:0pt;mso-wrap-distance-right:9.05pt;mso-wrap-distance-top:0pt;mso-wrap-distance-bottom:0pt;margin-top:109.1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7.04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260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введении режима функционирования «Чрезвычайная ситуация» на территории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             № 68-ФЗ, постановлением Правительства Российской Федерации от 30.12.2003         № 794 «О единой государственной системе предупреждения и ликвидации чрезвычайных ситуаций», в</w:t>
      </w:r>
      <w:r>
        <w:rPr>
          <w:color w:val="000000"/>
          <w:sz w:val="26"/>
          <w:szCs w:val="26"/>
          <w:lang w:eastAsia="ru-RU"/>
        </w:rPr>
        <w:t xml:space="preserve"> связи с осложнением пожароопасной обстановки, возникновением опасных метеорологических явлений, а также возгоранием жилого сектора в посёлке при станции Ханкуль Усть-Камыштинского сельсовета и степными палами на территории Аскизского сельсовета</w:t>
      </w:r>
      <w:r>
        <w:rPr>
          <w:sz w:val="26"/>
          <w:lang w:eastAsia="ru-RU"/>
        </w:rPr>
        <w:t xml:space="preserve">, руководствуясь ст.ст.35,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вести на территории муниципального образования Аскизский район режим функционирования «Чрезвычайная ситуация» с 17 часов 00 минут 17.04.2022 для ликвидации последствии ситу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жившейся 17.04.2022 в результате прохождения неблагоприятных метеорологических явлений на территории муниципального образования Аскиз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границы зоны чрезвычайных ситуаций в пределах территорий муниципального образования Аскизский район Республики Хакас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уководителем работ по ликвидации чрезвычайной ситуации (далее - ЧС) назначить заместителя главы Администрации Аскизского района Республики Хакасия – первого заместителя председателя КЧС и ПБ МО Аскизский район Н.С.Асочак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становить для сил и средств районной территориальной подсистемы единой государственной системы предупреждения и ликвидации чрезвычайных ситуаций местный уровень реагир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лавам администраций Аскизского, Усть-Камыштинского сельсоветов принять меры по устранению причин ЧС (быть в готовности лицам маневренной группы от Аскизского сельсовета к тушению степных пожар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Главам  администраций городских и сельских поселений Аскизского района уточнить населенные пункты, которые могут быть подвержены угрозе степных пожаров, спланировать и провести комплекс мероприятий по обеспечению населения всем необходимым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прерывный контроль за состоянием окружающей среды, прогнозирование развития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населения о возникающих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прерывный сбор, анализ и обмен информацией об обстановке в зоне чрезвычайной ситуации, о ходе проведения работ по ее ликвидации, информирование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проведение мероприятий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занию помощи гражданам, пострадавшим в результате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дворным обходом оповестить население и организации о предпосылках возникновения ЧС, связанных с подъемом воды и затоплением мос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вести до населения порядок эвакуации с подтопляемых район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о ситуации на территориях докладывать в Единую дежурно-диспетчерскую службу муниципального образования Аскиз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: основными продуктами питания и предметами первой необходимости, питьевой водой, лекарственными препаратами и медицинской помощью, средствами пожарной безопасности, средствами оповещения и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чальнику отдела по делам ГО и ЧС Администрации Аскизского района Республики Хакасия М.С.Тодышев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илы и средства, привлекаемые к проведению мероприятий по предотвращению и ликвидации ЧС, иметь в постоянной гото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контроль (при необходимости)  работ за своевременным отключением линий электропередач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необходимости создать комиссию по обследованию объектов социальной инфраструктуры муниципального образования Аскизский рай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одготовить и направить ходатайство в Управление по ГО, ЧС и ПБ Республики Хакасия  в соответствии с постановлением Правительства Республики Хакасия от 09.08.2012 № 525 «О Порядке предоставления бюджетных средств из резервного фонда Правительства Республики Хакасия по предупреждению и ликвидации чрезвычайных ситуаций и последствий стихийных бедствий» о расходах на проведение неотложных аварийно-восстановительных работ по восстановлению (ремонту) социальных объекто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Эвакуационной комиссии муниципального Аскизский район (Костяков Е.Ю.) обеспечить (при необходимости) эвакуацию населения, материальных ценностей из зон ЧС, питание, психологическую помощь пострадавшему насе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Рекомендовать начальнику ОМВД России по Аскизскому району Л.Н.Мишакову обеспечить охрану общественного порядка в условиях режима Ч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Рекомендовать главному врачу ГБУЗ РХ «Аскизская МБ» Л.Н.Кичеевой обеспечить готовность учреждений здравоохранения к своевременному оказанию медицинск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у Аскизского РЭС - филиала ПАО «Россети Сибирь» В.В.Митронову быть в готов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восстановлению аварийных участков электр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еребойное электроснабжение жилого сектора и объектов социального назначения и коммунальной сф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у Аскизского ЦТ Хакасского филиала ПАО «Ростелеком» С.Р.Кидиекову принять меры по обеспечению бесперебойной и устойчивой связи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/>
        <w:t xml:space="preserve">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а Администрации </w:t>
        <w:tab/>
        <w:tab/>
        <w:tab/>
        <w:tab/>
        <w:tab/>
        <w:tab/>
        <w:tab/>
        <w:t xml:space="preserve">     А.В. Челтыгмаше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false"/>
        <w:ind w:left="50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false"/>
        <w:ind w:left="5040" w:hanging="0"/>
        <w:jc w:val="both"/>
        <w:rPr>
          <w:sz w:val="26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53:00Z</dcterms:created>
  <dc:creator>Администратор</dc:creator>
  <dc:description/>
  <cp:keywords/>
  <dc:language>en-US</dc:language>
  <cp:lastModifiedBy>Mark</cp:lastModifiedBy>
  <cp:lastPrinted>2022-04-18T08:23:00Z</cp:lastPrinted>
  <dcterms:modified xsi:type="dcterms:W3CDTF">2022-08-05T04:23:00Z</dcterms:modified>
  <cp:revision>7</cp:revision>
  <dc:subject/>
  <dc:title>Согласовано:</dc:title>
</cp:coreProperties>
</file>