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и следующие заявления о предоставлении земельных участков, расположенных по адре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Балыксинский Сельсовет, Село Балыкса, Улица Центральная, 24А, общей площадью 1341 кв.м., вид разрешенного использования – для индивидуального жилищного строитель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Верх-Аскизский Сельсовет, Село Верх-Аскиз, Улица Свободная, 1в, общей площадью 2000 кв.м., вид разрешенного использования – для индивидуального жилищного строитель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Усть-Чульский Сельсовет, Деревня Нижняя Тея, Улица Советская, 11Б, общей лощадью 4205 кв.м., вид разрешенного использования – для ведения личного подсобного хозяй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Усть-Чульский Сельсовет, Село Усть-Чуль, Улица Тейская, 101Б, общей площадью 3000 кв.м., вид разрешенного использования – для ведения личного подсобного хозяйства, категория земель – земли населенных пунктов, вид права – арен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течение 30 дней со дня публикации заинтересованные граждане, вправ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Суворова, 2, каб. 211 в рабочие дни с 08.00 ч. до 16.00 ч. (обед с 12.00ч. до 13.00ч.). Телефон для справок 8(39045) 9-17-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08.11.2021г. Прием граждан для ознакомления со схемой расположения земельного участка осуществляется в рабочее время по месту подачи заявлений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ь комитета </w:t>
        <w:tab/>
        <w:tab/>
        <w:tab/>
        <w:tab/>
        <w:tab/>
        <w:tab/>
        <w:tab/>
        <w:t xml:space="preserve">                   Э.В. Топоева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02:00Z</dcterms:created>
  <dc:creator>User</dc:creator>
  <dc:description/>
  <cp:keywords/>
  <dc:language>en-US</dc:language>
  <cp:lastModifiedBy>Super-USER</cp:lastModifiedBy>
  <cp:lastPrinted>2016-12-26T15:12:00Z</cp:lastPrinted>
  <dcterms:modified xsi:type="dcterms:W3CDTF">2022-10-05T08:46:00Z</dcterms:modified>
  <cp:revision>17</cp:revision>
  <dc:subject/>
  <dc:title/>
</cp:coreProperties>
</file>