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Село Аскиз, Улица Паромная, 54, общей   площадью 1942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Деревня Луговая, Улица Школьная, 2В, общей площадью 55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Сельсовет, Деревня Нижняя Тея, Улица Советская, 6Б, общей площадью 1754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1.01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7:55:00Z</dcterms:modified>
  <cp:revision>316</cp:revision>
  <dc:subject/>
  <dc:title/>
</cp:coreProperties>
</file>