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Село Кызлас, Улица Пакачакова, 21, общей  площадью 2427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 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1.03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38:00Z</dcterms:modified>
  <cp:revision>304</cp:revision>
  <dc:subject/>
  <dc:title/>
</cp:coreProperties>
</file>