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ельтирский Сельсовет, Село Бельтирское, Улица Щетинкина, 2А, общей площадью 1149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район, Базинский с/с, в 17,1 км на северо-восток от дома № 1, ул. Хакасская с. Нижняя База, общей площадью 150369 кв.м, вид разрешенного использования – сельскохозяйственное использование, категория земель – земли сельскохозяйственного назначения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9.00 ч. до 17.00 ч. (обед  с 13.00ч. до 14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8.12.2020г. 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7:52:00Z</dcterms:modified>
  <cp:revision>322</cp:revision>
  <dc:subject/>
  <dc:title/>
</cp:coreProperties>
</file>