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42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577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ОГО РАЙОНА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napToGrid w:val="false"/>
              <w:ind w:left="35" w:firstLine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НЫН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ХЫС АЙМ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ЫНЫН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-ПАСТАА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 01.12.2022                                         с. Аскиз                                                 № 953-п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Указания 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целевых статей классифик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скизский район Республики Хакасия на 2021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2 и 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21 Бюджетного кодекса Российской Федерации, приказом Министерства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, и руководствуясь ст.ст. 35, 40 Устава муниципального образования Аскизский район от 20.12.2005, </w:t>
      </w:r>
      <w:r>
        <w:rPr>
          <w:b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ия о порядке применения целевых статей классификации расходов бюджета муниципального образования Аскизский район Республики Хакасия на 2021 год и плановый период 2022 и 2023 годов, утвержденные постановлением Администрации Аскизского района Республики Хакасия от 13.11.2020г. №844-п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пункт 3.20 части 3. Перечень и правила отнесения расходов районного бюджета на соответствующие целевые статьи дополн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0 02 00000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часть 4. Перечень кодов целевых статей расходов районного бюджета дополнить строками</w:t>
      </w:r>
      <w:r>
        <w:rPr/>
        <w:t>:</w:t>
      </w:r>
    </w:p>
    <w:tbl>
      <w:tblPr>
        <w:tblW w:w="935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0"/>
        <w:gridCol w:w="600"/>
        <w:gridCol w:w="1060"/>
        <w:gridCol w:w="6636"/>
      </w:tblGrid>
      <w:tr>
        <w:trPr>
          <w:trHeight w:val="66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663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66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30</w:t>
            </w:r>
          </w:p>
        </w:tc>
        <w:tc>
          <w:tcPr>
            <w:tcW w:w="663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обеспечение бесперебойного водоснабжения и водоотведения в поселениях Аскизск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Аскизского района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</w:rPr>
      </w:pPr>
      <w:r>
        <w:rPr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FF99"/>
      <w:sz w:val="26"/>
      <w:szCs w:val="2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FF99"/>
      <w:sz w:val="26"/>
      <w:szCs w:val="2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99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2:00Z</dcterms:created>
  <dc:creator>User</dc:creator>
  <dc:description/>
  <cp:keywords/>
  <dc:language>en-US</dc:language>
  <cp:lastModifiedBy>Nach_bo</cp:lastModifiedBy>
  <cp:lastPrinted>2022-12-01T16:52:00Z</cp:lastPrinted>
  <dcterms:modified xsi:type="dcterms:W3CDTF">2022-12-06T01:34:00Z</dcterms:modified>
  <cp:revision>141</cp:revision>
  <dc:subject/>
  <dc:title/>
</cp:coreProperties>
</file>