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448945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5997575" cy="3359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7.08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603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внесении изменений в Приложение  к постановлению Администрации Аскизского района Республики Хакасия от 31.01.2020  №58-п «О создании комиссии по предупреждению и ликвидации чрезвычайных ситуаций и обеспечению пожарной безопасности муниципального образования Аскизский район»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4.5pt;mso-wrap-distance-left:0pt;mso-wrap-distance-right:9.05pt;mso-wrap-distance-top:0pt;mso-wrap-distance-bottom:0pt;margin-top:71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7.08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603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 внесении изменений в Приложение  к постановлению Администрации Аскизского района Республики Хакасия от 31.01.2020  №58-п «О создании комиссии по предупреждению и ликвидации чрезвычайных ситуаций и обеспечению пожарной безопасности муниципального образования Аскизский район»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794 «О единой государственной системе предупреждения и ликвидации чрезвычайных ситуаций», Законом Республики Хакасия от 05.05.2004 №18            «О защите населения и территорий от чрезвычайных ситуаций природного и техногенного характера в Республике Хакасия», в целях своевременного выполнения мероприятий по защите населения, территорий и окружающей среды Аскизского района от чрезвычайных ситуаций природного и техногенного характера, организации ликвидации их последствий, предотвращения пожаров и их последствий, а также в связи с кадровыми изменениями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szCs w:val="26"/>
        </w:rPr>
        <w:t>Администрация Аскизского района Республики Хакасия постановляет: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1. Внести изменения в состав Комиссии по предупреждению и ликвидации чрезвычайных ситуаций и обеспечению пожарной безопасности муниципального образования Аскизский район, утвержденный постановлением Администрации Аскизского района Республики Хакасия от 31.01.2020 №58-п «О создании комиссии по предупреждению и ликвидации чрезвычайных ситуаций и обеспечению пожарной безопасности муниципального образования Аскизский район»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 Признать утратившим силу постановление Администрации Аскизского района Республики Хакасия от 01 апреля 2022 года №232-п «</w:t>
      </w:r>
      <w:r>
        <w:rPr>
          <w:sz w:val="26"/>
        </w:rPr>
        <w:t>О внесении изменений в Приложение  к постановлению Администрации Аскизского района Республики Хакасия от 31.01.2020  №58-п «О создании комиссии по предупреждению и ликвидации чрезвычайных ситуаций и обеспечению пожарной безопасности муниципального образования Аскизский район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А.В.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235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дминистрации Аскиз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еспублики Хакас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« 17 » 08.2022                 №   603-п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редупреждению и ликвидации чрезвычайных ситуаций и обеспечению пожарной безопасности муниципального образования 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Абрек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Аскизского района Республики Хакас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чаков Никола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Аскизского района Республики Хакас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чугашев Аркадий Андр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4 Республики Хакасия – филиала ГКУ РХ «Противопожарная служба» (по согласованию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чученов Вячеслав Иннокент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ражданской обороны и чрезвычайным ситуациям Администрации Аскизского района Республики Хакас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Владимир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ирикчульского лесничества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чаков 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КУ «Управление по градостроительной и жилищной политике администрации Аскизского района»;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ер 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сельского хозяйства администрации Аскиз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умаев Михаил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ГО и ЧС ГБУЗ РХ «Аскизская межрайонная больница»       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жинаева Екатерина Иннокенть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Республике Хакасия отдела в Аскизском районе (по согласованию);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шева Екатерина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предпринимателями Администрации Аскизского района Республики Хака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нов Владими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скизского РЭС филиала ПАО «Россети Сиби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Борис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НДПР УНДПР ГУ МЧС России по РХ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>Кидиеков Семён Рудольф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262626"/>
                <w:sz w:val="26"/>
                <w:szCs w:val="26"/>
                <w:shd w:fill="FFFFFF" w:val="clear"/>
              </w:rPr>
              <w:t>Инженер</w:t>
            </w:r>
            <w:r>
              <w:rPr>
                <w:color w:val="262626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>сервисного</w:t>
            </w:r>
            <w:r>
              <w:rPr>
                <w:color w:val="262626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>центра</w:t>
            </w:r>
            <w:r>
              <w:rPr>
                <w:color w:val="262626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>г</w:t>
            </w:r>
            <w:r>
              <w:rPr>
                <w:color w:val="262626"/>
                <w:sz w:val="26"/>
                <w:szCs w:val="26"/>
                <w:shd w:fill="FFFFFF" w:val="clear"/>
              </w:rPr>
              <w:t>. 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>Саяногорск</w:t>
            </w:r>
            <w:r>
              <w:rPr>
                <w:color w:val="262626"/>
                <w:sz w:val="26"/>
                <w:szCs w:val="26"/>
                <w:shd w:fill="FFFFFF" w:val="clear"/>
              </w:rPr>
              <w:t xml:space="preserve">   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>Красноярского</w:t>
            </w:r>
            <w:r>
              <w:rPr>
                <w:color w:val="262626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>филиала</w:t>
            </w:r>
            <w:r>
              <w:rPr>
                <w:color w:val="262626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>ПАО</w:t>
            </w:r>
            <w:r>
              <w:rPr>
                <w:color w:val="262626"/>
                <w:sz w:val="26"/>
                <w:szCs w:val="26"/>
                <w:shd w:fill="FFFFFF" w:val="clear"/>
              </w:rPr>
              <w:t> «</w:t>
            </w:r>
            <w:r>
              <w:rPr>
                <w:bCs/>
                <w:color w:val="262626"/>
                <w:sz w:val="26"/>
                <w:szCs w:val="26"/>
                <w:shd w:fill="FFFFFF" w:val="clear"/>
              </w:rPr>
              <w:t xml:space="preserve">Ростелеком»                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ьчигашев Викто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журной части ОМВД России по Аскизскому району (по согласованию).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оперативной групп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ченов Вячеслав Иннокент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ражданской обороны и чрезвычайным ситуациям Администрации Аскизского района Республики Хака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ер 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сельского хозяйства администрации Аскиз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чугашев Аркадий Андр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4 Республики Хакасия – филиала ГКУ РХ «Противопожарная служба» (по согласованию)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0:00Z</dcterms:created>
  <dc:creator>пользователь</dc:creator>
  <dc:description/>
  <cp:keywords/>
  <dc:language>en-US</dc:language>
  <cp:lastModifiedBy>Mark</cp:lastModifiedBy>
  <cp:lastPrinted>2022-08-18T11:55:00Z</cp:lastPrinted>
  <dcterms:modified xsi:type="dcterms:W3CDTF">2022-10-19T06:06:00Z</dcterms:modified>
  <cp:revision>15</cp:revision>
  <dc:subject/>
  <dc:title>РОССИЙСКАЯ ФЕДЕРАЦИЯ</dc:title>
</cp:coreProperties>
</file>