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Header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21030</wp:posOffset>
            </wp:positionV>
            <wp:extent cx="452755" cy="567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31875</wp:posOffset>
                </wp:positionV>
                <wp:extent cx="6001385" cy="2413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751"/>
                              <w:gridCol w:w="1355"/>
                              <w:gridCol w:w="300"/>
                              <w:gridCol w:w="753"/>
                              <w:gridCol w:w="2987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0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КИЗСКОГО РАЙОНА РЕСПУБЛИКИ ХАКАС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ХАКАС РЕСПУБЛИКАЗ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ХЫС АЙМ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СТ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-ПАСТ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т 20.02.2021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.Аскиз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                          № </w:t>
                                  </w:r>
                                  <w:r>
                                    <w:rPr>
                                      <w:sz w:val="26"/>
                                    </w:rPr>
                                    <w:t>125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4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Об организации работ по безаварийному прохождению весенне-летнего половодья в 2021 году 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190.05pt;mso-wrap-distance-left:0pt;mso-wrap-distance-right:9.05pt;mso-wrap-distance-top:0pt;mso-wrap-distance-bottom:0pt;margin-top:81.2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751"/>
                        <w:gridCol w:w="1355"/>
                        <w:gridCol w:w="300"/>
                        <w:gridCol w:w="753"/>
                        <w:gridCol w:w="2987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40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СКИЗСКОГО РАЙОНА РЕСПУБЛИКИ ХАКАСИЯ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ХАКАС РЕСПУБЛИКАЗ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СХЫС АЙМ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УСТ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-ПАСТАА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20.02.2021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.Аскиз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№ </w:t>
                            </w:r>
                            <w:r>
                              <w:rPr>
                                <w:sz w:val="26"/>
                              </w:rPr>
                              <w:t>125-п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4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Об организации работ по безаварийному прохождению весенне-летнего половодья в 2021 году 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</w:rPr>
        <w:tab/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в целях организации работы по безаварийному пропуску паводковых вод, для обеспечения сохранности жилищного фонда, объектов производственного, социального и коммунального хозяйства, железных и автомобильных дорог, гидротехнических сооружений, линий электроснабжения и связи, защиты животных в период весенне-летнего половодья и паводка в 2021 году, руководствуясь статьями  35 и 40 Устава муниципального образования Аскизский район от 20.12.2005, </w:t>
      </w:r>
      <w:r>
        <w:rPr>
          <w:b/>
          <w:bCs/>
          <w:sz w:val="26"/>
        </w:rPr>
        <w:t xml:space="preserve">Администрация Аскизского района Республики Хакасия </w:t>
      </w:r>
      <w:r>
        <w:rPr>
          <w:b/>
          <w:sz w:val="26"/>
        </w:rPr>
        <w:t>постановляет:</w:t>
      </w:r>
    </w:p>
    <w:p>
      <w:pPr>
        <w:pStyle w:val="Normal"/>
        <w:ind w:firstLine="735"/>
        <w:jc w:val="both"/>
        <w:rPr/>
      </w:pPr>
      <w:r>
        <w:rPr>
          <w:bCs/>
          <w:sz w:val="26"/>
          <w:szCs w:val="26"/>
        </w:rPr>
        <w:t>1. Утвердить прилагаемый План основных противопаводковых мероприятий на 2021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Рекомендовать главам администраций городских и сельских поселений Аскиз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 20.03.2021 организовать наблюдение за состоянием льда, уровнем воды на водоемах, состоянием гидротехнических сооружений (дамб) на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угрозе или возникновении чрезвычайных ситуаций немедленно организовать проведение мероприятий по защите населения, организовать проведение аварийно-восстановительных работ, при недостатке сил и средств, выйти с конкретными предложениями в Администрацию Аскизского района Республики Хакасия (через Единую дежурно-диспетчерскую службу муниципального образования Аскизский район по тел.9-23-0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срок до 05.03.2021 определить помещения для размещения эвакуируемого населения из зон подтопления и предоставить сведения в отдел по делам гражданской обороны и чрезвычайным ситуациям Администрации Аскизского района Республики Хакасия, а также предусмотреть места для временного содержания сельскохозяйственных животных, материальных ценностей, запасов продовольствия и кормов, эвакуируемых в случае подтопления населенных пун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усмотреть всестороннее жизнеобеспечение населения в зонах вероятного подтоп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ализовать мероприятия по предварительному рыхлению льда и ослаблению ледового покрова на реках вблизи населенных пунктов и мостов (чернение льда, его распиловка) с целью предупреждения образования ледовых зато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 20.03.2021 принять меры по полному ограничению выгула домашнего скота в зонах вероятного подтоп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овать своевременное информирование населения о состоянии водоемов и соблюдении мер безопасности, используя местные средства массовой информации, а также выступления в трудовых коллективах, на собраниях и сходах граждан по месту ж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усмотреть мероприятия по предупреждению подтопления населенных пунктов талыми, склоновыми водами, своевременности подготовки системы ливневой канализации, очистки сточных канав, готовности мобильных средств откачки в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сти через средства массовой информации, а также путем распространения листовок информационно-разъяснительную работу с населением по страхованию жилых домов и имущества на случай возникновения чрезвычайных ситу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вопрос страхования муниципального имущества за счет средств местных бюдже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 20.03.2021 заключить договоры с владельцами маломерных судов (моторных лодок) на проведение аварийно-спасательных работ в период прохождения половод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ГБУ РХ «Управление инженерных защит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срок до 31.03.2021 спланировать потенциальные карьеры на территории муниципального образования Аскизский район для проведения аварийно-восстановительных работ на подведомственных гидротехнических сооружениях в случае ухудшения паводковой обстановки и направить информацию в Администрацию Аскизского района Республики Хакас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полнить запланированный объём текущих ремонтов на подведомственных гидротехнических сооружениях на территории муниципального образования Аскизский район до начала прохождения весенне-летнего паводкоопасного пери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срок до 31.03.2021 обеспечить необходимый аварийный запас скальной породы на каждом подведомственном гидротехническом сооружении на территории муниципального образования Аскиз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Эвакуационной комиссии муниципального образования Аскизский район Республики Хакасия (Е.Ю.Костяков) в срок до 05.03.2021 провести корректировку районного плана эвакуации населения из зон возможного подтоп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тделу по делам гражданской обороны и чрезвычайным ситуациям Администрации Аскизского района Республики Хакасия (М.С.Тодышев) в срок до 31.03.202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очнить расчет сил и средств, привлекаемых на противопаводковые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стематически информировать население через средства массовой информации о паводковой обстановке и мерах безопасности на водоем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работать вопрос обеспечения эвакуированного населения продуктами питания, питьевой водой и предметами первой необходимости и их поставку немедленно по распоряжению главы Администрации Аскизского района Республики Хакасия и его замести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Рекомендовать исполняющему обязанности главного врача ГБУЗ РХ «Аскизская межрайонная больница» Л.Н.Кичеевой в срок до 31.03.202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вести в готовность медицинские бригады для оказания экстренной медицинской помощи пострадавшему населению в период прохождения половодья и пропуска паводковых в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роведение расчета и обеспечить наличие запаса дизентерийного бактериофага и противовирусных средств в зонах потенциального подтоп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Рекомендовать начальнику ОМВД России по Аскизскому району Л.Н.Мишакову привести в готовность к действиям силы и средства по охране общественного порядка и имущества граждан, попавших в зону подтоп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8. Начальнику Управления образования администрации Аскизского района И.П.Кучугешевой усилить в учебных учреждениях разъяснительную работу по предупреждению несчастных случаев на водоемах в период таяния льда и в период половодья.</w:t>
      </w:r>
    </w:p>
    <w:p>
      <w:pPr>
        <w:pStyle w:val="Normal"/>
        <w:ind w:firstLine="709"/>
        <w:jc w:val="both"/>
        <w:rPr>
          <w:sz w:val="26"/>
        </w:rPr>
      </w:pPr>
      <w:r>
        <w:rPr>
          <w:bCs/>
          <w:sz w:val="26"/>
          <w:szCs w:val="26"/>
        </w:rPr>
        <w:t>9. Рекомендовать начальнику Аскизского РЭС</w:t>
      </w:r>
      <w:r>
        <w:rPr>
          <w:sz w:val="26"/>
          <w:szCs w:val="26"/>
        </w:rPr>
        <w:t xml:space="preserve"> филиала ПАО «Россети Сибирь» </w:t>
      </w:r>
      <w:r>
        <w:rPr>
          <w:bCs/>
          <w:sz w:val="26"/>
          <w:szCs w:val="26"/>
        </w:rPr>
        <w:t xml:space="preserve"> В.В.Митронову принять меры по обеспечению бесперебойного энергоснабжения населенных пунктов Аскизского района.</w:t>
      </w:r>
    </w:p>
    <w:p>
      <w:pPr>
        <w:pStyle w:val="Normal"/>
        <w:jc w:val="both"/>
        <w:rPr/>
      </w:pPr>
      <w:r>
        <w:rPr>
          <w:sz w:val="26"/>
        </w:rPr>
        <w:tab/>
        <w:t>10. Настоящее постановление вступает в силу со дня опубликования и действует до 20.06.2021.</w:t>
      </w:r>
    </w:p>
    <w:p>
      <w:pPr>
        <w:pStyle w:val="Normal"/>
        <w:jc w:val="both"/>
        <w:rPr/>
      </w:pPr>
      <w:r>
        <w:rPr>
          <w:sz w:val="26"/>
        </w:rPr>
        <w:tab/>
        <w:t>11. Настоящее постановление опубликовать в газете «Аскизский труженик» и разместить на официальном сайте Администрации Аскизского района Республики Хакасия в информационно-телекоммуникационной сети «Интернет».</w:t>
      </w:r>
    </w:p>
    <w:p>
      <w:pPr>
        <w:pStyle w:val="Normal"/>
        <w:ind w:firstLine="750"/>
        <w:jc w:val="both"/>
        <w:rPr/>
      </w:pPr>
      <w:r>
        <w:rPr>
          <w:sz w:val="26"/>
        </w:rPr>
        <w:t>12. Контроль за выполнением настоящего постановления возложить на заместителя главы</w:t>
      </w:r>
      <w:r>
        <w:rPr>
          <w:sz w:val="26"/>
          <w:szCs w:val="26"/>
        </w:rPr>
        <w:t xml:space="preserve"> Администрации Аскизского района Республики Хакасия Н.С.Асоча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Администрации </w:t>
        <w:tab/>
        <w:tab/>
        <w:tab/>
        <w:tab/>
        <w:tab/>
        <w:tab/>
        <w:tab/>
        <w:t xml:space="preserve">     А.В.Челтыгмаш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ab/>
        <w:tab/>
      </w:r>
      <w:r>
        <w:rPr/>
        <w:t xml:space="preserve">                                       Утвержден постановлением</w:t>
      </w:r>
    </w:p>
    <w:p>
      <w:pPr>
        <w:pStyle w:val="Normal"/>
        <w:jc w:val="center"/>
        <w:rPr/>
      </w:pPr>
      <w:r>
        <w:rPr/>
        <w:tab/>
        <w:t xml:space="preserve">     </w:t>
        <w:tab/>
        <w:tab/>
        <w:tab/>
        <w:t xml:space="preserve">                        Администрации Аскизского района</w:t>
      </w:r>
    </w:p>
    <w:p>
      <w:pPr>
        <w:pStyle w:val="Normal"/>
        <w:ind w:left="2640" w:hanging="0"/>
        <w:jc w:val="center"/>
        <w:rPr/>
      </w:pPr>
      <w:r>
        <w:rPr/>
        <w:t xml:space="preserve">   </w:t>
      </w:r>
      <w:r>
        <w:rPr/>
        <w:t xml:space="preserve">Республики Хакас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 xml:space="preserve">                              </w:t>
        <w:tab/>
        <w:t xml:space="preserve">         от «20» февраля 2021 года № 125-п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Л А Н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основных противопаводковых мероприятий на 2021 год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84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559"/>
        <w:gridCol w:w="20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 Противоналеде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едание КЧС и ПБ «О  мерах по предупреждению ЧС, связанных с образованием наледей и снежных заносов на территории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миссии по ЧС и ПБ</w:t>
            </w:r>
          </w:p>
        </w:tc>
      </w:tr>
      <w:tr>
        <w:trPr>
          <w:trHeight w:val="23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едовать состояние ГТС и вести систематическое наблюдение за населенными пунктами, где возможно подтопление наледевыми вода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рп Аскиз (р.Аскиз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.Усть-Чуль (р.Чульк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.Усть-Есь (р.Есь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.Полтаков (р.Есь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.Бирикчуль (р.Бирикчуль, р.Юю, р.Аски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лавы сельских и городских поселений (по согласованию), ГБУ РХ «Управление инженерных защит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ести в готовность силы и средства, которые будут привлекаться для предотвращения подтопления наледевыми водам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03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лавы сельских и городских поселений (по согласованию), руководители организац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ределиться с материалом (ПГС, щебень)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годным для наращивания да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03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лавы сельских и городских поселений (по согласованию), руководители предприятий (по согласованию), ГБУ РХ «Управление инженерных защит» (по согласованию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ить пункты временного  размещения эвакуируемых жителей в случае подтопления наледевыми в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03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эвакокомиссия района, главы сельских и городских поселений (по согласованию, руководители предприятий (по согласованию)</w:t>
            </w:r>
          </w:p>
        </w:tc>
      </w:tr>
      <w:tr>
        <w:trPr>
          <w:trHeight w:val="2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едставление информации о состоянии наледей по населенным пунктам в Единую дежурно-диспетчерскую службу муниципального образования Аскизский район по тел. 9-23-04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лучае угрозы возникновения чрезвычай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 в понеде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емедлен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лавы сельских и городских поселений (по согласованию), руководители организаций по согласованию)</w:t>
            </w:r>
          </w:p>
        </w:tc>
      </w:tr>
      <w:tr>
        <w:trPr>
          <w:trHeight w:val="2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гласование руслоочистительных работ с республиканскими и федеральными органами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арт-апрель-ма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лавы сельских и городских поселений (по согласованию), руководители организаций (по согласованию), отдел по делам ГО и ЧС Администрации</w:t>
            </w:r>
          </w:p>
        </w:tc>
      </w:tr>
      <w:tr>
        <w:trPr>
          <w:trHeight w:val="1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чистка и углубление русел рек и ручьев 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ью предупреждения образования нале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лавы сельских и городских поселений (по согласованию), руководители организаций (по согласованию)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I. Противопаводк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аседание комиссии по ЧС и ПБ «О неотложных противопаводковых мероприятиях и подготовке к весеннему паводку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комиссии по ЧС и П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ить проект постановления Администрации Аскизского района Республики Хакасия «Об организации работ по безаварийному  пропуску паводковых вод в 2021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сти командно-штабное учение с органами управления, службами и формированиями МО Аскизский район по теме «Действия органов управления, сил средств районного звена ТП РСЧС РХ по реагированию на чрезвычайные ситуации, связанные с прохождением половодья и пропуском паводковых вод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мар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ЧС и ПБ, главы сельских и городских поселений (по согласованию), руководители организаций (по согласованию),  отдел по делам ГО и ЧС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едовать состояние ГТС на реках, водое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03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миссия по ЧС и ПБ, главы сельских и городских поселений (по согласованию), собственники ГТС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ить карьеры для добычи строительных материалов, пригодных для ремонта Г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03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миссия по ЧС и ПБ, главы сельских и городских поселений, собственники ГТС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ить и привести в готовность силы и средства, привлекаемые на выполнение противопаводковых мероприятий, проведение спасательных, аварийно-восстанов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03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и городских поселений (по согласованию)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бственники ГТС (по согласованию)</w:t>
            </w:r>
          </w:p>
        </w:tc>
      </w:tr>
      <w:tr>
        <w:trPr>
          <w:trHeight w:val="2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ить и подготовить пункты временного размещения населения, помещения для материальных ценностей, эвакуируемых из возможных подтопляемых ме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03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вакокомиссия района, главы сельских и городских поселений (по согласованию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(по согласованию)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миссия по ЧС и ПБ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дить разъяснительную работу среди населения о его поведении в период паводка, ледохода, вскрытия р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арт-июн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лавы сельских и городских поселений (по согласованию, Управление образования администрации Аскизского района, АУ СМИ «Асхыс Чайааны», руководители организаций (по согласованию)</w:t>
            </w:r>
          </w:p>
        </w:tc>
      </w:tr>
      <w:tr>
        <w:trPr>
          <w:trHeight w:val="1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тически информировать население через средства массовой информации о состоянии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арт-ма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тдел по делам ГО и ЧС, АУ СМИ «Асхыс Чайааны», главы сельских и городских поселений (по согласованию)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отреть вопрос по первоочередному необходимому объему работ, финансированию и контролю за противопаводковыми меропри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03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став КЧС и П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моторных и других плавсредств на период весеннего полово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03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лавы сельских и городских поселений (по согласованию), начальник ОПС-4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еспечение наблюдения за водоемами в период вскрытия рек и ледох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1.03.20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и городских поселений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оперативных данных и складывающейся паводковой ситуации в Единую дежурно-диспетчерскую службу муниципального образования Аскизский район по тел. 9-23-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паводковый пери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лавы сельских и городских посел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общение информации о проведенных противопаводковых мероприятиях в муниципальных образованиях и   доклад председателю КЧС и П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подготовкой формирований, которые будут привлекаться к аварийно-восстановительным рабо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ы городских и сельских поселений (по согласованию), руководители организаций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19:00Z</dcterms:created>
  <dc:creator>Администратор</dc:creator>
  <dc:description/>
  <cp:keywords/>
  <dc:language>en-US</dc:language>
  <cp:lastModifiedBy>Mark</cp:lastModifiedBy>
  <cp:lastPrinted>2021-02-25T10:26:00Z</cp:lastPrinted>
  <dcterms:modified xsi:type="dcterms:W3CDTF">2021-02-25T03:43:00Z</dcterms:modified>
  <cp:revision>5</cp:revision>
  <dc:subject/>
  <dc:title>Согласовано:</dc:title>
</cp:coreProperties>
</file>