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260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СКИЗ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СПУБЛИКИ ХАКАС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ХАКАС РЕСПУБЛИКАЗЫНЫ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СХЫС АЙМА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ЫНЫ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СТА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-ПАСТА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1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0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02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</w:t>
        <w:tab/>
        <w:t xml:space="preserve">                      с. Аскиз</w:t>
        <w:tab/>
        <w:t xml:space="preserve">                                            № 170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особенностях предоставления в аренду имущества, включенного в перечень имущества, находящегося в муниципальной собственности муниципального образования Аскизский район, и свободного от прав третьих лиц (за исключением права хозяйственного ведения, права оперативного управления, а также имущественных прав субъектов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е капитального ремонта, реконструкции либо проведения иных работ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статьи 18 Федерального закона от 24.07.2007 № 209-ФЗ «О развитии малого и среднего предпринимательства в Российской Федерации», приказа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уководствуясь ст. ст. 35, 40 Устава муниципального образования Аскизский район от 20.12.2005 г., 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Аскизского района Республики Хакасия 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едоставление в аренду имущества, включенного в перечень имущества, находящегося в муниципальной собственности муниципального образования Аскизский район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е капитального ремонта, реконструкции либо проведения иных работ, осуществляется в соответствии с требованиями Гражданского кодекса Российской Федерации, Зем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6.07.2006 № 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я Администрации Аскизского района Республики Хакасия от 24.09.2009 № 1442-п «Об утверждении перечня муниципального имущества муниципального образования Аскизский район, предназначенного для передачи во владение и (или) в пользова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ам малого и среднего предпринимательства», постановления Администрации Аскизского района Республики Хакасия от 31.07.2015 № 924-п «Об утверждении порядка формирования, ведения и обязательного опубликования перечн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а также порядка и условия предоставления такого муниципального имущества в аренд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устанавливает особенности предоставления в аренду субъектам малого и среднего предпринимательства, 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 – самозанятые граждане), имеющим право на имущественную поддержку и соответствующие требованиям Федерального закона от 24.07.2007 г. № 209-ФЗ «О развитии малого и среднего предпринимательства в Российской Федерации», имущества, находящегося в муниципальной собственности муниципального образования Аскизский район, включенного в перечень имущества в соответствии со статьей 18 Федерального закона от 24.07.2007 № 209-ФЗ «О развитии малого и среднего предпринимательства в Российской Федерации»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едвижимого имущества, требующего проведения ре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Недвижимого и движимого имущества, требующего проведения капитального ремо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Недвижимого и движимого имущества, требующего проведения текущего ремо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Недвижимого и движимого имущества, которое не используется в течение двух и более лет в связи с невозможностью использования по назначению (отсутствие лицензионно-разрешительной документации, необходимость переоборудования, дооснащения, сертификации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тнесение недвижимого и движимого имущества к имуществу, указанному в пунктах 2.1-21.4, осуществляется на основании документов о результатах проведения проверок сохранности и использования по назначению муниципального имущества муниципального образования Аски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постановление распространяет свое действие на имущество, находящееся в казне муниципального образования Аскизский район, а также на имущество, находящееся в муниципальной собственности муниципального образования Аскизский район, закрепленное за учреждениями или предприятиями на праве оперативного управления или хозяйственного 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Имущество, указанное в пунктах 2.1-2.4 настоящего постановления предоставляется в пользование по договорам аренды,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 Без проведения торгов путем предоставления муниципальной преференции в соответствии с пунктом 13 части 1 статьи 19 Федерального закона от 26.07.2006 № 135-ФЗ «О защите конкуренции», Положением «О порядке предоставления в аренду объектов муниципальной собственности муниципального образования Аскизский район», утвержденным решением Совета депутатов Аскизского района от 29.09.2011 г. № 45-рс, в случае поступления единственной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Путем проведения торгов 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предоставления в аренду объектов муниципальной собственности муниципального образования Аскизский район», утвержденным решением Совета депутатов Аскизского района от 29.09.2011 г. № 45-рс, в случае поступления двух и более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Минимальный срок, на который заключается договор аренды, должен составлять не менее 10 лет, при этом, в случае не достаточности срока действия договора аренды для зачета понесенных арендатором расходов в счет арендной платы, договор пролонгируется на соответствующий период. Срок может быть уменьшен только на основании соответствующего заявления аренда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Условиями договора аренды должно быть установлено обязательство арендатора по проведению соответствующих восстановительных работ для приведения имущества в пригодное для эксплуатации состоя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Срок проведения восстановительных работ устанавливается для арендатора в соответствии с настоящим постановлением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 Для проведения текущего ремонта, оформления лицензионно-разрешительной документации, переоборудования, дооснащения, сертификации – не более од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Для проведения капитального ремонта – не более дву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Для проведения реконструкции – не более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Срок проведения восстановительных работ может быть изменен в случаях и порядке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В период провед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осстановительных мероприятий эксплуатация имущества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Размер ежемесячной арендной платы за предоставленное имущество на период проведения восстановительных работ устанавливается на льготных условиях и составляет 1 рубль за одну единицу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В течение трех месяцев после завершения восстановительных работ в отношении предоставленного в аренду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 Возмещение затрат арендатора на проведение восстановительных мероприятий, при наличии подтверждающих документов, в том числе актов выполненных работ, осуществляется путем зачета сумм затрат арендатора в счет предстоящих платежей по договору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Право собственности на неотделимые улучшения имущества, а также улучшения и изменения, которые производятся в отношении имущества и могут быть отделены (демонтированы) без вреда для имущества, принадлежат собственнику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Заключение договора аренды в соответствии с настоящим постановлением одновременно является согласием арендодателя и (или) собственника на проведение арендатором восстановительных работ, в том числе проведения текущего или капитального ремонта, а также реконстр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Разместить настоящее Постановление в сети Интернет на официальном сайте муниципального образования Аски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А.В. Челтыгмашев</w:t>
      </w:r>
    </w:p>
    <w:sectPr>
      <w:type w:val="nextPage"/>
      <w:pgSz w:w="11906" w:h="16838"/>
      <w:pgMar w:left="1843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40:00Z</dcterms:created>
  <dc:creator>User</dc:creator>
  <dc:description/>
  <cp:keywords/>
  <dc:language>en-US</dc:language>
  <cp:lastModifiedBy>Пользователь Windows</cp:lastModifiedBy>
  <cp:lastPrinted>2020-10-22T13:26:00Z</cp:lastPrinted>
  <dcterms:modified xsi:type="dcterms:W3CDTF">2022-03-18T05:43:00Z</dcterms:modified>
  <cp:revision>17</cp:revision>
  <dc:subject/>
  <dc:title/>
</cp:coreProperties>
</file>