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о следующее заявление о предоставлении земельного участка, расположенного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ельтирский Сельсовет, Село Бельтирское, Улица Авангардная, 27В, общей площадью 511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течение 30 дней со дня публикации заинтересованные граждане, вправе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9.00 ч. до 17.00 ч. (обед  с 13.00ч. до 14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29.01.2021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7:59:00Z</dcterms:modified>
  <cp:revision>305</cp:revision>
  <dc:subject/>
  <dc:title/>
</cp:coreProperties>
</file>