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Helvetica" w:ascii="Helvetica" w:hAnsi="Helvetica"/>
        </w:rPr>
        <w:t>Новости туризма Хакасии и не только #56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</w:rPr>
        <w:t xml:space="preserve">23.09.2020 - 01.10.202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</w:rPr>
        <w:t>Хакасия отметила день туризма концепцией нового туристического бренд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5 сентября в преддверии празднования всемирного дня туризма состоялось расширенное совещание при Главе Республики Хакасия. Деятелям сферы туризма Хакасии и кругу приглашенных лиц были представлены доклады "Туризм как платформа экономического развития региона" И. И. Войновой; "Новые подходы к формированию туристской инфраструктуры" В. Н. Богушевича; "Туризм - экономика впечатлений: краткие итоги о проделанной работе" И.А. Поддубровской. Также были вручены благодарности от имени Главы Хакасии: Олегу Лавренову - директору туроператора Фюзис, Инне Поддубровской - директору туроператора "Дискавери", Анжелике Чечумаевой - директору РА "Палитра", Ларисе Истоминой - директору отеля Азия, Юлии Каргиной - директору отеля Абакан, Марине Морозовой - руководителю ассоциации "Сибирь" и Виктору Непомнящему - директору Заповедника "Хакасский"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Заключительным моментом совещания стала презентация концепции нового туристического бренда Хакасии. Алексей Дружинин, дизайнер и разработчик из Moscowdesignlab, предложил два варианта концепции туристического бренда - официальный и неофициальный. Первый вариант: слоган "Хакасия - земля пяти стихий" дополняется графическим изображением четырех стихий - земли, воды, огня и воздуха, объединенных центром - историей и культурой Хакасии в виде солярного знака.   Неофициальный вариант, как объясняет сам автор, создан из впечатлений, которые вызывает Хакасия - Ах, Ух, Вау! Эта концепция за прошедшие дни стала поистине вирусной, вызвав массу споров и обсуждений. Дальше «АхУхВау» уйдет в народ, а может быть уже ушел. До 10 октября мы принимаем комментарии и пожелания по поводу общей концепции бренда по адресу </w:t>
      </w:r>
      <w:hyperlink r:id="rId2" w:tgtFrame="_blank">
        <w:r>
          <w:rPr>
            <w:rStyle w:val="InternetLink"/>
            <w:rFonts w:cs="Helvetica" w:ascii="Helvetica" w:hAnsi="Helvetica"/>
          </w:rPr>
          <w:t>info@khakassia.trave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</w:rPr>
          <w:t xml:space="preserve">Видео презентации концепции туристского бренда Хакасии 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cs="Helvetica" w:ascii="Helvetica" w:hAnsi="Helvetica"/>
        </w:rPr>
        <w:t>Фотоконкурс "Путешествуй дома" завершен!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5 сентября на праздновании дня туризма состоялось вручение подарочных сертификатов сертификатов на призы участникам фотоконкурса "Путешествуй Дома", который проходил почти полтора месяца, . Конкурсная комиссия определила победителей в двух номинациях - Культура родной земли и Достопримечательности Хакасии; с помощью интернет-голосования был выбран обладатель "приза зрительских симпатий", а также определен Гран-при для автора лучшей из лучших фотографий. Благодарим всех участников подавших свои работы на конкурс за участие и активную позицию, желаем вам удачи в путешествиях и новых панорам и горизонтов!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До 30 октября приглашаем всех желающих посетить онлайн выставку фоторабот поданных на конкурс 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</w:rPr>
          <w:t>на сайте туризм19.рф </w:t>
        </w:r>
      </w:hyperlink>
      <w:r>
        <w:rPr>
          <w:rStyle w:val="StrongEmphasis"/>
          <w:rFonts w:cs="Helvetica" w:ascii="Helvetica" w:hAnsi="Helvetica"/>
        </w:rPr>
        <w:t xml:space="preserve">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</w:rPr>
        <w:t> </w:t>
      </w:r>
      <w:r>
        <w:rPr>
          <w:rStyle w:val="StrongEmphasis"/>
          <w:rFonts w:cs="Helvetica" w:ascii="Helvetica" w:hAnsi="Helvetica"/>
        </w:rPr>
        <w:t>Автопробег на день туризма состоялся!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7 сентября состоялся наша традиционная автоэкскурсия по маршруту "Степное Кольцо Усть-Абаканского района", посвященная празднованию всемирного дня туризма! На автопробег собралось 10 автомобилей и более 30 человек, были еще заявки, но к сожалению мы не смогли принять всех желающих.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С погодой в этот день нам повезло на все 100%, с компанией и экскурсионным наполнением тоже. Туристы посетили мемориал "Вечная Слава" в Усть-Абакане, побывали на дне открытых дверей на Салбыкском кургане, пообедали в ресторане на базе Харасуг и поднялись на гору рядом с горой Амога. Золотая осень в степях и предгорьях Усть-Абаканского района никого не оставила равнодушным!   Один из участников автопробега сделал </w:t>
      </w:r>
      <w:hyperlink r:id="rId5" w:tgtFrame="_blank">
        <w:r>
          <w:rPr>
            <w:rStyle w:val="InternetLink"/>
            <w:rFonts w:cs="Helvetica" w:ascii="Helvetica" w:hAnsi="Helvetica"/>
            <w:b/>
            <w:bCs/>
          </w:rPr>
          <w:t>замечательное видео слайд-шоу,</w:t>
        </w:r>
      </w:hyperlink>
      <w:r>
        <w:rPr>
          <w:rFonts w:cs="Helvetica" w:ascii="Helvetica" w:hAnsi="Helvetica"/>
        </w:rPr>
        <w:t xml:space="preserve"> в котором рассказал о мероприятии и достопримечательностях, а мы в свою очередь подготовили </w:t>
      </w:r>
      <w:hyperlink r:id="rId6" w:tgtFrame="_blank">
        <w:r>
          <w:rPr>
            <w:rStyle w:val="InternetLink"/>
            <w:rFonts w:cs="Helvetica" w:ascii="Helvetica" w:hAnsi="Helvetica"/>
            <w:b/>
            <w:bCs/>
          </w:rPr>
          <w:t>небольшой фотоотчет о мероприятии</w:t>
        </w:r>
      </w:hyperlink>
      <w:r>
        <w:rPr>
          <w:rStyle w:val="StrongEmphasis"/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. Спасибо участникам и тем, кто помогал нам в проведении автоэкскурсии, до новых встреч на открытии туристского сезона в мае 2021 года! Кстати, мы принимаем пожелания о направлении следующих поездок!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</w:rPr>
        <w:t>Проект "Горная Хакасия" вышел на народное голосование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0 сентября в 00:00 по московскому времени на сайте конкурса АСИ по созданию пилотных экологических  проектов  стартовало народное голосование за проекты-финалисты. На интерактивной карте страны отражены все субъекты РФ, участвующие в конкурсе. При открытии вкладки «Финалисты» и нажатии на регион, можно увидеть краткие описания их проектов, иллюстрации и презентации, с которыми команды выступали на Финальной стратегической сессии. Рядом с каждым проектом есть возможность поставить лайк, нажав на «сердечко», а также ознакомится с презентацией проекта. 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Напомним, Хакасия в лице межведомственной команды разработала комплексный проект по реализации туристско-рекреационного кластера Горная Хакасия на территории Заказника "Позарым", природного парка "Маранкульский" и поселка Большой Он. Проект прошел комплексный разбор, детализацию, множество доработок и был успешно защищен в Москве в числе топ-30 проектов по России. До 16 октября комиссия организатора определяет ТОП-10 проектов, которые получат дальнейшее развитие, но народная поддержка проекта "Горная Хакасия" не менее важна, чем мнение экспер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Убедительно просим жителей Хакасии и всего региона, кому небезразлично экологическое будущее Хакасии </w:t>
      </w:r>
      <w:hyperlink r:id="rId7" w:tgtFrame="_blank">
        <w:r>
          <w:rPr>
            <w:rStyle w:val="InternetLink"/>
            <w:rFonts w:cs="Helvetica" w:ascii="Helvetica" w:hAnsi="Helvetica"/>
            <w:b/>
            <w:bCs/>
          </w:rPr>
          <w:t>поддержать наш проект,</w:t>
        </w:r>
      </w:hyperlink>
      <w:r>
        <w:rPr>
          <w:rFonts w:cs="Helvetica" w:ascii="Helvetica" w:hAnsi="Helvetica"/>
        </w:rPr>
        <w:t xml:space="preserve"> и те, которые на ваш взгляд также достойны реализации!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</w:rPr>
        <w:t>Подведены итоги республиканского конкурса на предоставление грант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Министерство экономического развития Республики Хакасия подвело итоги конкурса на предоставление грантовой поддержки проектам, направленным на развитие внутреннего и въездного туризма региона. Всего для участия в конкурсе было подано 44 заявки, из них 20 по направлению «Приобретение (обновление) материально-технической базы средств размещения»,  8 предпринимателей планировали осуществить приобретение туристского оборудования и снаряжения, 5 заявок было подано на приобретение и обустройство модульных гостиниц и глэмпингов, по 4 на обустройство объектов туристского показа и приобретение модульных туалетов. По направлению «Обустройство экологических троп» заявилось 3 предпринима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Победителями конкурса на предоставление грантов были признаны 9 организаций и индивидуальных предпринимателей. Заявки остальных участников не соответствовали условиям конкурса и требуют доработки. Напомним, в рамках конкурса предусмотрено софинансирование проектов со стороны Минэкономразвития Хакасии в размере до 90% стоимости. Подробные результаты конкурса грантовой поддержки </w:t>
      </w:r>
      <w:hyperlink r:id="rId8" w:tgtFrame="_blank">
        <w:r>
          <w:rPr>
            <w:rStyle w:val="InternetLink"/>
            <w:rFonts w:cs="Helvetica" w:ascii="Helvetica" w:hAnsi="Helvetica"/>
            <w:b/>
            <w:bCs/>
          </w:rPr>
          <w:t>опубликованы на портале правительства Республики Хакасия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rPr/>
      </w:pPr>
      <w:r>
        <w:rPr/>
        <w:br/>
      </w:r>
      <w:r>
        <w:rPr>
          <w:rFonts w:cs="Helvetica" w:ascii="Helvetica" w:hAnsi="Helvetica"/>
        </w:rPr>
        <w:t xml:space="preserve">Также напомним, что </w:t>
      </w:r>
      <w:r>
        <w:rPr>
          <w:rStyle w:val="StrongEmphasis"/>
          <w:rFonts w:cs="Helvetica" w:ascii="Helvetica" w:hAnsi="Helvetica"/>
        </w:rPr>
        <w:t>до 8 октября</w:t>
      </w:r>
      <w:r>
        <w:rPr>
          <w:rFonts w:cs="Helvetica" w:ascii="Helvetica" w:hAnsi="Helvetica"/>
        </w:rPr>
        <w:t xml:space="preserve"> идет прием заявок на федеральные гранты на развитие внутреннего и въездного туризма. Одним из критериев оценки работ является согласованность проекта Заявителя с органом государственной власти субъекта. По вопросам получения документов, подтверждающих согласованность проекта, просим обращаться в отдел развития туризма Минэкономразвития Республики Хакасия по тел. </w:t>
      </w:r>
      <w:r>
        <w:rPr>
          <w:rStyle w:val="Jsphonenumber"/>
          <w:rFonts w:cs="Helvetica" w:ascii="Helvetica" w:hAnsi="Helvetica"/>
        </w:rPr>
        <w:t>8(3902) 248-200</w:t>
      </w:r>
      <w:r>
        <w:rPr>
          <w:rFonts w:cs="Helvetica" w:ascii="Helvetica" w:hAnsi="Helvetica"/>
        </w:rPr>
        <w:t xml:space="preserve">, доб. 251, 252; подать заявку и узнать направления можно </w:t>
      </w:r>
      <w:hyperlink r:id="rId9" w:tgtFrame="_blank">
        <w:r>
          <w:rPr>
            <w:rStyle w:val="InternetLink"/>
            <w:rFonts w:cs="Helvetica" w:ascii="Helvetica" w:hAnsi="Helvetica"/>
            <w:b/>
            <w:bCs/>
          </w:rPr>
          <w:t xml:space="preserve">по ссылке на сайте Ростуризма 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317" w:hanging="0"/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spacing w:before="120" w:after="0"/>
      <w:jc w:val="center"/>
    </w:pPr>
    <w:rPr>
      <w:b/>
      <w:sz w:val="26"/>
    </w:rPr>
  </w:style>
  <w:style w:type="paragraph" w:styleId="Style11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firstLine="709"/>
      <w:jc w:val="center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120" w:after="120"/>
    </w:pPr>
    <w:rPr>
      <w:sz w:val="26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</w:rPr>
  </w:style>
  <w:style w:type="paragraph" w:styleId="Style1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ompose/?mailto=mailto%3Ainfo@khakassia.travel" TargetMode="External"/><Relationship Id="rId3" Type="http://schemas.openxmlformats.org/officeDocument/2006/relationships/hyperlink" Target="https://www.youtube.com/watch?time_continue=1&amp;v=iQlhH1WeNZo&amp;feature=emb_logo" TargetMode="External"/><Relationship Id="rId4" Type="http://schemas.openxmlformats.org/officeDocument/2006/relationships/hyperlink" Target="http://xn--19-slcdvvni.xn--p1ai/" TargetMode="External"/><Relationship Id="rId5" Type="http://schemas.openxmlformats.org/officeDocument/2006/relationships/hyperlink" Target="https://ok.ru/video/1590601648794" TargetMode="External"/><Relationship Id="rId6" Type="http://schemas.openxmlformats.org/officeDocument/2006/relationships/hyperlink" Target="https://vk.com/album-48759114_273548595" TargetMode="External"/><Relationship Id="rId7" Type="http://schemas.openxmlformats.org/officeDocument/2006/relationships/hyperlink" Target="https://priroda.life/geography/?&amp;current_fieldset=SOCSERV" TargetMode="External"/><Relationship Id="rId8" Type="http://schemas.openxmlformats.org/officeDocument/2006/relationships/hyperlink" Target="https://r-19.ru/adverts/106101/" TargetMode="External"/><Relationship Id="rId9" Type="http://schemas.openxmlformats.org/officeDocument/2006/relationships/hyperlink" Target="https://1619.tourism.gov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Bainova</dc:creator>
  <dc:description/>
  <cp:keywords/>
  <dc:language>en-US</dc:language>
  <cp:lastModifiedBy>admin2</cp:lastModifiedBy>
  <cp:lastPrinted>2020-09-29T09:01:00Z</cp:lastPrinted>
  <dcterms:modified xsi:type="dcterms:W3CDTF">2020-10-01T08:36:00Z</dcterms:modified>
  <cp:revision>31</cp:revision>
  <dc:subject/>
  <dc:title>1</dc:title>
</cp:coreProperties>
</file>