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Аскиз, ул. Юбилейная, 62, кадастровый номер 19:05:010110:151, общей площадью 1197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Аал Катанов, Улица им. Брюханова И.Ф., 8, общей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7.05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8:00Z</dcterms:modified>
  <cp:revision>324</cp:revision>
  <dc:subject/>
  <dc:title/>
</cp:coreProperties>
</file>