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21030</wp:posOffset>
            </wp:positionV>
            <wp:extent cx="453390" cy="56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6"/>
          <w:lang w:val="en-US" w:eastAsia="ru-RU"/>
        </w:rPr>
      </w:pPr>
      <w:r>
        <w:rPr>
          <w:b/>
          <w:sz w:val="26"/>
          <w:lang w:val="en-US"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ge">
                  <wp:posOffset>1386205</wp:posOffset>
                </wp:positionV>
                <wp:extent cx="6002020" cy="2433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751"/>
                              <w:gridCol w:w="1355"/>
                              <w:gridCol w:w="300"/>
                              <w:gridCol w:w="753"/>
                              <w:gridCol w:w="298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0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КИЗСКОГО РАЙОНА РЕСПУБЛИКИ ХАКАС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КАС РЕСПУБЛИКАЗ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ХЫС АЙМ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-ПАСТ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28.01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.Аскиз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                №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30-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введении на территории муниципального образования Аскизский район режима повышенной готовности 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191.6pt;mso-wrap-distance-left:0pt;mso-wrap-distance-right:9.05pt;mso-wrap-distance-top:0pt;mso-wrap-distance-bottom:0pt;margin-top:109.15pt;mso-position-vertical-relative:page;margin-left: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751"/>
                        <w:gridCol w:w="1355"/>
                        <w:gridCol w:w="300"/>
                        <w:gridCol w:w="753"/>
                        <w:gridCol w:w="298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0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СКИЗСКОГО РАЙОНА РЕСПУБЛИКИ ХАКАСИЯ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КАС РЕСПУБЛИКАЗ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СХЫС АЙМ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-ПАСТАА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28.01.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.Аскиз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№ </w:t>
                            </w:r>
                            <w:r>
                              <w:rPr>
                                <w:sz w:val="26"/>
                              </w:rPr>
                              <w:t xml:space="preserve">30-п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введении на территории муниципального образования Аскизский район режима повышенной готовности 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lang w:eastAsia="ru-RU"/>
        </w:rPr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 от 21.12.1994             № 68-ФЗ, Постановлением </w:t>
      </w:r>
      <w:r>
        <w:rPr>
          <w:sz w:val="26"/>
          <w:szCs w:val="26"/>
          <w:lang w:eastAsia="ru-RU"/>
        </w:rPr>
        <w:t>Правительства Российской Федерации от 30.12.2003         № 794 «О единой государственной системе предупреждения и ликвидации чрезвычайных ситуаций», на основании</w:t>
      </w:r>
      <w:r>
        <w:rPr>
          <w:sz w:val="26"/>
          <w:szCs w:val="26"/>
        </w:rPr>
        <w:t xml:space="preserve"> постановления администрации Базинского сельсовета от 22.01.2021 № 1 «О введении режима повышенной готовности на территории муниципального образования Базинский сельсовет», постановления администрации Бискамжинского поссовета от 28.01.2021 № 3 «О введении режима повышенной готовности на территории муниципального образования Бискамжинский поссовет Аскизского района Республики Хакасия» (недостаточный нормативный запас угольного топлива в МУП Перспектива менее 7 суток)</w:t>
      </w:r>
      <w:r>
        <w:rPr>
          <w:sz w:val="26"/>
          <w:lang w:eastAsia="ru-RU"/>
        </w:rPr>
        <w:t xml:space="preserve">, руководствуясь статьями 35 и 40 Устава муниципального образования Аскизский район от 20.12.2005, </w:t>
      </w:r>
      <w:r>
        <w:rPr>
          <w:b/>
          <w:bCs/>
          <w:sz w:val="26"/>
          <w:lang w:eastAsia="ru-RU"/>
        </w:rPr>
        <w:t xml:space="preserve">Администрация Аскизского района Республики Хакасия </w:t>
      </w:r>
      <w:r>
        <w:rPr>
          <w:b/>
          <w:sz w:val="26"/>
          <w:lang w:eastAsia="ru-RU"/>
        </w:rPr>
        <w:t>постановляет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lang w:eastAsia="ru-RU"/>
        </w:rPr>
        <w:t xml:space="preserve">  </w:t>
      </w:r>
      <w:r>
        <w:rPr>
          <w:sz w:val="26"/>
          <w:lang w:eastAsia="ru-RU"/>
        </w:rPr>
        <w:t>1. Ввести с 10 часов 00 минут 28.01.2021 на территории муниципального образования Аскизский район режим повышенной готовно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lang w:eastAsia="ru-RU"/>
        </w:rPr>
        <w:t xml:space="preserve">  </w:t>
      </w:r>
      <w:r>
        <w:rPr>
          <w:sz w:val="26"/>
          <w:lang w:eastAsia="ru-RU"/>
        </w:rPr>
        <w:t>2. Установить зону повышенной готовности в пределах границ территории аала Верхняя База и села Нижняя База муниципального образования Базинский сельсовет, рп Бискамжа муниципального образования Бискамжинский поссовет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lang w:eastAsia="ru-RU"/>
        </w:rPr>
        <w:t xml:space="preserve">  </w:t>
      </w:r>
      <w:r>
        <w:rPr>
          <w:sz w:val="26"/>
          <w:lang w:eastAsia="ru-RU"/>
        </w:rPr>
        <w:t>3. Главе администрации Базинский сельсовет С.В.Майнагашевой и главе администрации Бискамжинского поссовета Т.Ф.Форналь принять меры по созданию нормативного запаса твердого топлив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lang w:eastAsia="ru-RU"/>
        </w:rPr>
        <w:t>4. Председателю эвакуационной комиссии муниципального образования Аскизский район Е.Ю.Костякову быть в готовности организовать проведение эвакуационных мероприятий в соответствии с Планом эвакуации населения МО Аскизский район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lang w:eastAsia="ru-RU"/>
        </w:rPr>
        <w:t xml:space="preserve">5. Начальнику Управления образования Администрации Аскизского района И.П.Кучугешевой быть в готовности обеспечить автобусы на случай проведения эвакуационных мероприятий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lang w:eastAsia="ru-RU"/>
        </w:rPr>
        <w:t>6. Начальнику ГКУ РХ ОПС-4 А.А.Сунчугашеву быть в готовности привлечь дополнительные силы с пожарных частей района в соответствии с имеющимся планом мероприятий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lang w:eastAsia="ru-RU"/>
        </w:rPr>
        <w:t xml:space="preserve">7. Рекомендовать начальнику ОМВД России по Аскизскому району Л.Н.Мишакову быть в готовности обеспечить охрану общественного в случае введения режима ЧС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lang w:eastAsia="ru-RU"/>
        </w:rPr>
        <w:t xml:space="preserve">8. Рекомендовать исполняющему обязанности главного врача ГБУЗ РХ «Аскизская МБ» Л.Н.Кичеевой обеспечить готовность учреждений здравоохранения к своевременному оказанию медицинской помощи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lang w:eastAsia="ru-RU"/>
        </w:rPr>
        <w:t xml:space="preserve">9. </w:t>
      </w:r>
      <w:r>
        <w:rPr>
          <w:sz w:val="26"/>
          <w:szCs w:val="26"/>
        </w:rPr>
        <w:t xml:space="preserve">Начальнику Аскизского РЭС - филиала ПАО «Россети Сибирь» </w:t>
      </w:r>
      <w:r>
        <w:rPr>
          <w:sz w:val="26"/>
          <w:lang w:eastAsia="ru-RU"/>
        </w:rPr>
        <w:t>В.В.Митронову быть в готовности:</w:t>
      </w:r>
    </w:p>
    <w:p>
      <w:pPr>
        <w:pStyle w:val="Normal"/>
        <w:suppressAutoHyphens w:val="false"/>
        <w:ind w:firstLine="567"/>
        <w:jc w:val="both"/>
        <w:rPr>
          <w:sz w:val="26"/>
          <w:lang w:eastAsia="ru-RU"/>
        </w:rPr>
      </w:pPr>
      <w:r>
        <w:rPr>
          <w:sz w:val="26"/>
          <w:lang w:eastAsia="ru-RU"/>
        </w:rPr>
        <w:t>- принять меры по восстановлению аварийных участков электроснабжения;</w:t>
      </w:r>
    </w:p>
    <w:p>
      <w:pPr>
        <w:pStyle w:val="Normal"/>
        <w:suppressAutoHyphens w:val="false"/>
        <w:ind w:firstLine="567"/>
        <w:jc w:val="both"/>
        <w:rPr>
          <w:sz w:val="26"/>
          <w:lang w:eastAsia="ru-RU"/>
        </w:rPr>
      </w:pPr>
      <w:r>
        <w:rPr>
          <w:sz w:val="26"/>
          <w:lang w:eastAsia="ru-RU"/>
        </w:rPr>
        <w:t xml:space="preserve">- обеспечить бесперебойное электроснабжение жилого сектора и объектов социального назначения и коммунальной сферы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lang w:eastAsia="ru-RU"/>
        </w:rPr>
        <w:t>10. Рекомендовать директору МУП ПЕРСПЕКТИВА С.Л.Романову обеспечить наблюдение (разведку) за состоянием жилого сектора на подведомственной территории на предмет обнаружения аварий в системах водо- и теплоснабж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lang w:eastAsia="ru-RU"/>
        </w:rPr>
        <w:t>11. Исполняющему обязанности начальника МКУ «Управление по градостроительной и жилищной политике администрации Аскизского района» Р.П.Куяновой в срок до 02.02.2021 провести закупку на поставку твердого топлива без проведения конкурентных процедур (заключить  контракты для создания аварийного запаса угольного топлив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lang w:eastAsia="ru-RU"/>
        </w:rPr>
        <w:t xml:space="preserve">12. </w:t>
      </w:r>
      <w:r>
        <w:rPr>
          <w:sz w:val="26"/>
          <w:szCs w:val="26"/>
        </w:rPr>
        <w:t xml:space="preserve">Начальнику Линейно-технического центра Красноярского филиала ПАО «Ростелеком» С.Р.Кидиекову </w:t>
      </w:r>
      <w:r>
        <w:rPr>
          <w:sz w:val="26"/>
          <w:lang w:eastAsia="ru-RU"/>
        </w:rPr>
        <w:t>принять меры по обеспечению бесперебойной и устойчивой связи на территории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 Настоящее постановление подлежит опубликованию на официальном сайте Администрации Аскизского района Республики Хакас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 Контроль за исполнением данного постановления возложить на заместителя главы Администрации Аскизского района Республики Хакасия Н.С.Асочакова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  <w:t xml:space="preserve">Исполняющий обязанности </w:t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  <w:t xml:space="preserve">главы Администрации </w:t>
        <w:tab/>
        <w:tab/>
        <w:tab/>
        <w:tab/>
        <w:tab/>
        <w:tab/>
        <w:tab/>
        <w:t xml:space="preserve">            Е.Ю.Костяков</w:t>
      </w:r>
    </w:p>
    <w:p>
      <w:pPr>
        <w:pStyle w:val="Normal"/>
        <w:suppressAutoHyphens w:val="false"/>
        <w:ind w:left="708"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56:00Z</dcterms:created>
  <dc:creator>Администратор</dc:creator>
  <dc:description/>
  <dc:language>en-US</dc:language>
  <cp:lastModifiedBy>Mark</cp:lastModifiedBy>
  <cp:lastPrinted>2021-01-28T11:28:00Z</cp:lastPrinted>
  <dcterms:modified xsi:type="dcterms:W3CDTF">2021-01-28T04:42:00Z</dcterms:modified>
  <cp:revision>3</cp:revision>
  <dc:subject/>
  <dc:title>Согласовано:</dc:title>
</cp:coreProperties>
</file>