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ge">
                  <wp:posOffset>1386205</wp:posOffset>
                </wp:positionV>
                <wp:extent cx="6002020" cy="2614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90"/>
                              <w:gridCol w:w="1465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08.04.202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26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снятии режи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повышенной готовности на территории муниципального образования Аскизский район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05.85pt;mso-wrap-distance-left:0pt;mso-wrap-distance-right:9.05pt;mso-wrap-distance-top:0pt;mso-wrap-distance-bottom:0pt;margin-top:109.15pt;mso-position-vertical-relative:page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90"/>
                        <w:gridCol w:w="1465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8.04.2021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267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 снятии режи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повышенной готовности на территории муниципального образования Аскизский район 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lang w:eastAsia="ru-RU"/>
        </w:rPr>
        <w:t>В соответствии с подпунктом «и» пункта 2 статьи 11 Федерального закона</w:t>
      </w:r>
      <w:r>
        <w:rPr/>
        <w:t xml:space="preserve"> </w:t>
      </w:r>
      <w:r>
        <w:rPr>
          <w:sz w:val="26"/>
          <w:lang w:eastAsia="ru-RU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6"/>
          <w:szCs w:val="26"/>
        </w:rPr>
        <w:t>в связи с созданием нормативного запаса твердого топлива в учреждениях Базинского и Кызласского сельсоветов (постановление администрации Кызласского сельсовета от 01.03.2021 № 11             «Об отмене постановления Кызласского сельсовета от 01.02.2021 № 02 «О введении режима функционирования «повышенная готовность» на территории администрации Кызласский сельсовет Аскизского района», постановление администрации Базинского сельсовета от 22.03.2021 № 8 «О снятии режима повышенной готовности на территории Базинского сельсовета») и ликвидацией угрозы подтопления жилого сектора села Полтаков, аалов Печень и Усть-Таштып (распоряжение администрации Есинского сельсовета от 05.03.2021 №13-р «О снятии режима повышенной готовности на территории муниципального образования Есинский сельсовет»)</w:t>
      </w:r>
      <w:r>
        <w:rPr>
          <w:sz w:val="26"/>
          <w:lang w:eastAsia="ru-RU"/>
        </w:rPr>
        <w:t xml:space="preserve">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нять с 15 часов 00 минут 08.04.2021 режим повышенной готовности на территории муниципального образования Аскизский район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Аскизского района Республики Хакасия от 28.01.2021 № 30-п «О введении на территории муниципального образования Аскизский район режима повышенной готовности»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Глава Администрации </w:t>
        <w:tab/>
        <w:tab/>
        <w:tab/>
        <w:tab/>
        <w:tab/>
        <w:tab/>
        <w:tab/>
        <w:t xml:space="preserve">      А.В.Челтыгмашев</w:t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9:00Z</dcterms:created>
  <dc:creator>Администратор</dc:creator>
  <dc:description/>
  <cp:keywords/>
  <dc:language>en-US</dc:language>
  <cp:lastModifiedBy>система</cp:lastModifiedBy>
  <cp:lastPrinted>2021-04-08T13:56:00Z</cp:lastPrinted>
  <dcterms:modified xsi:type="dcterms:W3CDTF">2021-04-08T07:32:00Z</dcterms:modified>
  <cp:revision>4</cp:revision>
  <dc:subject/>
  <dc:title>Согласовано:</dc:title>
</cp:coreProperties>
</file>