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Комитет по управлению муниципальным имуществом администрации Аскизского района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Уполномоченный орган, реквизиты решения о проведении аукциона</w:t>
      </w:r>
      <w:r>
        <w:rPr>
          <w:sz w:val="24"/>
          <w:szCs w:val="24"/>
        </w:rPr>
        <w:t>: Администрация Аскизского района Республики Хакасия, распоряжение от 20.10.2021 г. № 572-р «О проведении аукциона на право заключения договора аренды земельного участка»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с. Аскиз, ул. Суворова, 2, малый зал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>23.11.2021 г., 14.3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/>
          <w:bCs/>
          <w:sz w:val="24"/>
          <w:szCs w:val="24"/>
        </w:rPr>
        <w:t>право заключения договора аренды следующего земельного участ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от № 1.</w:t>
        <w:tab/>
        <w:t xml:space="preserve">Земельный участок с кадастровым номером 19:05:070901:120, расположенный по адресу: Республика Хакасия, Аскизский район, Усть-Камыштинский с/с в 1,46 км. на север от западной окраины аал Сафьянов, общей площадью 50002 кв.м., категория земель – земли особо охраняемых территорий и объектов, разрешенное использование – для организации отдыха и туризма; </w:t>
      </w:r>
      <w:r>
        <w:rPr>
          <w:color w:val="000000"/>
          <w:sz w:val="24"/>
          <w:szCs w:val="24"/>
        </w:rPr>
        <w:t>начальная цена (начальный размер годовой арендной платы</w:t>
      </w:r>
      <w:r>
        <w:rPr>
          <w:sz w:val="24"/>
          <w:szCs w:val="24"/>
        </w:rPr>
        <w:t>) – 58 522,34 руб., шаг аукциона – 1 755,67 руб., размер задатка – 11 704,47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ок действия договора аренды – 10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т № 2. Земельный участок с кадастровым номером 19:05:070901:121, расположенный по адресу: Республика Хакасия, Аскизский район, Усть-Камыштинский с/с, в 1,49 км. на север от западной окраины аал Сафьянов, общей площадью 49965 кв.м., категория земель – земли особо охраняемых территорий и объектов, разрешенное использование – для организации отдыха и туризма; начальная цена (начальный размер годовой арендной платы) – 58 496,52 руб., шаг аукциона – 1 754,90 руб., размер задатка – 11 699,30 руб., срок действия договора аренды – 10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Лот № 3. Земельный участок с кадастровым номером </w:t>
      </w:r>
      <w:r>
        <w:rPr>
          <w:sz w:val="24"/>
          <w:szCs w:val="24"/>
        </w:rPr>
        <w:t xml:space="preserve">19:05:070901:122, расположенный по адресу: Республика Хакасия, Аскизский район, Усть-Камыштинский с/с, в 1,60 км. на север от западной окраины аал Сафьянов, общей площадью 50000 кв.м., категория земель – земли особо охраняемых территорий и объектов, разрешенное использование – для организации отдыха и туризма; начальная цена (начальный размер годовой арендной платы) – 58 520,00 руб., шаг аукциона – 1 755,60 руб., размер задатка – 11 704,00 руб., срок действия договора аренды – 10 ле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4. Земельный участок с кадастровым номером 19:05:070901:123, расположенный по адресу: Республика Хакасия, Аскизский район, Усть-Камыштинский с/с, в 1,68 км. на север от западной окраины аал Сафьянов, общей площадью 50001 кв.м., категория земель – земли особо охраняемых территорий и объектов, разрешенное использование – для организации отдыха и туризма; начальная цена (начальный размер годовой арендной платы) – 58 521,17 руб., шаг аукциона – 1 755,64 руб., размер задатка – 11 704,23 руб., срок действия договора аренды – 10 ле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5. Земельный участок с кадастровым номером 19:05:070901:124, расположенный по адресу: Республика Хакасия, Аскизский район, Усть-Камыштинский с/с, в 1,80 км. на север от западной окраины аал Сафьянов, общей площадью 50001 кв.м., категория земель – земли особо охраняемых территорий и объектов, разрешенное использование – для организации отдыха и туризма; начальная цена (начальный размер годовой арендной платы) – 58 521,17 руб., шаг аукциона – 1 755,64 руб., размер задатка – 11 704,23 руб., срок действия договора аренды – 10 лет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 заявки на участие в аукционе, проект договора аренды земельного участка и иную дополнительную информацию</w:t>
      </w:r>
      <w:r>
        <w:rPr>
          <w:sz w:val="24"/>
          <w:szCs w:val="24"/>
        </w:rPr>
        <w:t xml:space="preserve"> можно получить по адресу: с. Аскиз, ул. Суворова, 2, каб. № 208, тел.: 9-23-00, а также на официальном сайте МО Аскизский район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ki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, официальном сайте Российской Федерации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>Технические условия подключения к сетям инженерно-технического обеспеч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иема заявки на участие в аукционе: </w:t>
      </w:r>
      <w:r>
        <w:rPr>
          <w:sz w:val="24"/>
          <w:szCs w:val="24"/>
        </w:rPr>
        <w:t>заявки на участие в аукционе подаются Организатору аукциона в письменной форме по месту нахождения Организатора аукциона или почтовым отправлением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Адрес места приема заявки</w:t>
      </w:r>
      <w:r>
        <w:rPr>
          <w:sz w:val="24"/>
          <w:szCs w:val="24"/>
        </w:rPr>
        <w:t>: 655700, с.Аскиз, ул.Суворова, 2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>: 25.10.2021 г. с 09.0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Дата и время окончания приема заявок на участие в аукционе:</w:t>
      </w:r>
      <w:r>
        <w:rPr>
          <w:sz w:val="24"/>
          <w:szCs w:val="24"/>
        </w:rPr>
        <w:t xml:space="preserve"> 18.11.2021 г. до 17.00 ч (по местному времен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несения участниками аукциона задатк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для участия в аукционе </w:t>
      </w:r>
      <w:r>
        <w:rPr>
          <w:color w:val="000000"/>
          <w:sz w:val="24"/>
          <w:szCs w:val="24"/>
        </w:rPr>
        <w:t>должен поступить на расчетный счет организатора аукциона не позднее даты рассмотрения заявок на участие в аукционе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м, подтверждающим поступление задатка заявителя на указанный в данном извещении расчетный счет, для допуска заявителя к участию в аукционе, является выписка со счета организатора аукциона в УФК по Р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еквизиты для перечисления задатка: </w:t>
      </w:r>
      <w:r>
        <w:rPr>
          <w:b/>
          <w:color w:val="000000"/>
          <w:sz w:val="24"/>
          <w:szCs w:val="24"/>
        </w:rPr>
        <w:t xml:space="preserve">Расчетный счет № 03232643956080008000 к/сч № 40102810845370000082 отделение - НБ Республика Хакасия, ИНН 1905008086, КПП 190501001, БИК 019514901. Получатель: УФК по Республике Хакасия (Муниципальное казенное учреждение «Комитет по управлению муниципальным имуществом администрации Аскизского района») л/с 05803Л80240, </w:t>
      </w:r>
      <w:r>
        <w:rPr>
          <w:b/>
          <w:sz w:val="24"/>
          <w:szCs w:val="24"/>
        </w:rPr>
        <w:t>ОКТМО 95608450</w:t>
      </w:r>
      <w:r>
        <w:rPr>
          <w:b/>
          <w:color w:val="000000"/>
          <w:sz w:val="24"/>
          <w:szCs w:val="24"/>
        </w:rPr>
        <w:t xml:space="preserve">, код бюджетной классификации 00000000000000000000, </w:t>
      </w:r>
      <w:r>
        <w:rPr>
          <w:b/>
          <w:sz w:val="24"/>
          <w:szCs w:val="24"/>
        </w:rPr>
        <w:t>назначение платежа - з</w:t>
      </w:r>
      <w:r>
        <w:rPr>
          <w:b/>
          <w:bCs/>
          <w:sz w:val="24"/>
          <w:szCs w:val="24"/>
        </w:rPr>
        <w:t xml:space="preserve">адаток </w:t>
      </w:r>
      <w:r>
        <w:rPr>
          <w:b/>
          <w:sz w:val="24"/>
          <w:szCs w:val="24"/>
        </w:rPr>
        <w:t>для участия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орядок возврата задатка участникам аукциона: </w:t>
      </w:r>
      <w:r>
        <w:rPr>
          <w:sz w:val="24"/>
          <w:szCs w:val="24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ю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ых договоров, не возвращаются.</w:t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бычный + 13 пт"/>
    <w:basedOn w:val="Style17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Admin</dc:creator>
  <dc:description/>
  <cp:keywords/>
  <dc:language>en-US</dc:language>
  <cp:lastModifiedBy>Zverdvd.org</cp:lastModifiedBy>
  <cp:lastPrinted>2020-06-16T09:46:00Z</cp:lastPrinted>
  <dcterms:modified xsi:type="dcterms:W3CDTF">2021-10-22T02:18:00Z</dcterms:modified>
  <cp:revision>10</cp:revision>
  <dc:subject/>
  <dc:title/>
</cp:coreProperties>
</file>