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90830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51"/>
        <w:gridCol w:w="1355"/>
        <w:gridCol w:w="300"/>
        <w:gridCol w:w="753"/>
        <w:gridCol w:w="2987"/>
      </w:tblGrid>
      <w:tr>
        <w:trPr>
          <w:trHeight w:val="106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ЕСПУБЛИКИ ХАКАСИЯ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АСХЫС АЙМА</w:t>
            </w:r>
            <w:r>
              <w:rPr>
                <w:b/>
                <w:sz w:val="22"/>
                <w:szCs w:val="20"/>
                <w:lang w:val="en-US"/>
              </w:rPr>
              <w:t>F</w:t>
            </w:r>
            <w:r>
              <w:rPr>
                <w:b/>
                <w:sz w:val="22"/>
                <w:szCs w:val="20"/>
              </w:rPr>
              <w:t>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СТА</w:t>
            </w:r>
            <w:r>
              <w:rPr>
                <w:b/>
                <w:sz w:val="22"/>
                <w:szCs w:val="20"/>
                <w:lang w:val="en-US"/>
              </w:rPr>
              <w:t>F</w:t>
            </w:r>
            <w:r>
              <w:rPr>
                <w:b/>
                <w:sz w:val="22"/>
                <w:szCs w:val="20"/>
              </w:rPr>
              <w:t>-ПАСТАА</w:t>
            </w:r>
          </w:p>
        </w:tc>
      </w:tr>
      <w:tr>
        <w:trPr>
          <w:trHeight w:val="834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30"/>
                <w:szCs w:val="20"/>
              </w:rPr>
              <w:t>ПОСТАНОВЛЕНИЕ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1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скиз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№ </w:t>
            </w:r>
            <w:r>
              <w:rPr>
                <w:sz w:val="26"/>
                <w:szCs w:val="26"/>
              </w:rPr>
              <w:t>1-п</w:t>
            </w:r>
          </w:p>
        </w:tc>
      </w:tr>
      <w:tr>
        <w:trPr>
          <w:trHeight w:val="1487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внесении изменений в постановление Администрации Аскизского района Республики Хакасия от 27.05.2019 №316-п «</w:t>
            </w:r>
            <w:r>
              <w:rPr>
                <w:b/>
                <w:sz w:val="26"/>
                <w:szCs w:val="26"/>
              </w:rPr>
              <w:t>Об утверждении состава антитеррористической комиссии муниципального образования Аскиз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 измен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титеррористической комиссии муниципального образования Аскизский район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1. Внести изменения в пункт 1</w:t>
      </w:r>
      <w:r>
        <w:rPr>
          <w:sz w:val="26"/>
        </w:rPr>
        <w:t xml:space="preserve"> постановления Администрации Аскизского района Республики Хакасия от 27.05.2019 №316-п «</w:t>
      </w:r>
      <w:r>
        <w:rPr>
          <w:sz w:val="26"/>
          <w:szCs w:val="26"/>
        </w:rPr>
        <w:t>Об утверждении состава антитеррористической комиссии муниципального образования Аскизский район», изложив его в новой редакции:</w:t>
      </w:r>
    </w:p>
    <w:p>
      <w:pPr>
        <w:pStyle w:val="Normal"/>
        <w:ind w:left="-567" w:right="28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. Утвердить антитеррористическую комиссию муниципального образования Аскизский район в следующем составе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Председатель антитеррористической комиссии  – глава Администрации Аскизского района Республики Хакасия Челтыгмашев Абрек Васильевич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Заместитель председателя антитеррористической комиссии – заместитель главы Администрации Аскизского района Республики Хакасия Асочаков Николай Сергеевич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екретарь антитеррористической комиссии – начальник отдела по делам гражданской обороны и чрезвычайным ситуация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Аскизского района Республики Хакасия Тодышев Марк Сергеевич.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Асочаков Сергей Михайлович - заместитель начальника Управления по градостроительной и жилищной политике администрации Аскизского района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агалаков Константин Анатольевич — начальник Территориального отдела надзорной деятельности Управления надзорной деятельности ГУ МЧС России по Республике Хакасия (по согласованию)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афьянова Фаина Сергеевна – исполняющий обязанности главного врача ГБУЗ РХ «Аскизская межрайонная больница» (по согласованию)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унчугашев Аркадий Андреевич – начальник Отряда противопожарной службы №4 Республики Хакасия – филиала ГКУ РХ «Противопожарная служба»                   (по согласованию)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Чаптыков Евгений Васильевич – начальник отдела Военного Комиссариата Республики Хакасия по Аскизскому и Таштыпскому районам и городу Абаза           (по согласованию);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куров Альберт Георгиевич – временно исполняющий обязанности заместителя начальника полиции (по охране общественного порядка)  ОМВД России по Аскизскому району (по согласованию).».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2. Разместить настоящее постановление на официальном сай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Аскизского района Республики Хакасия в информационно-телекоммуникационной сети «Интернет».  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 xml:space="preserve">  </w:t>
        <w:tab/>
        <w:tab/>
        <w:t xml:space="preserve">                                   </w:t>
        <w:tab/>
        <w:t xml:space="preserve">          А.В.Челтыгмашев</w:t>
      </w:r>
    </w:p>
    <w:p>
      <w:pPr>
        <w:pStyle w:val="Normal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7:00Z</dcterms:created>
  <dc:creator>Ник</dc:creator>
  <dc:description/>
  <cp:keywords/>
  <dc:language>en-US</dc:language>
  <cp:lastModifiedBy>Mark</cp:lastModifiedBy>
  <cp:lastPrinted>2021-01-13T09:28:00Z</cp:lastPrinted>
  <dcterms:modified xsi:type="dcterms:W3CDTF">2021-01-13T02:30:00Z</dcterms:modified>
  <cp:revision>8</cp:revision>
  <dc:subject/>
  <dc:title>РОССИЙСКАЯ ФЕДЕРАЦИЯ</dc:title>
</cp:coreProperties>
</file>