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О КОНТРОЛЬНО-РЕВИЗИО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СКИЗСКОГО РАЙОНА РЕСПУБЛИКИ ХАКАСИЯ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м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кизского района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12.2012 N 93-рс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ее Положение устанавливает статус, полномочия, состав, порядок формирования, порядок планирования и обеспечения деятельности Контрольно-ревизионной комиссии Аскиз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Статус Контрольно-ревизионной комиссии Аскиз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онтрольно-ревизионная комиссия Аскизского района (далее - Комиссия) является постоянно действующим органом внешнего муниципального финансового контроля муниципального образования Аскизский район, образуется Советом депутатов Аскизского района и ему подотчет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еятельность Комиссии не может быть приостановлена, в том числе в связи с досрочным прекращением полномочий Совета депутатов Аскиз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миссия обладает правом правотворческой инициативы в Совете депутатов Аскизского района по вопросам своего вед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миссия является органом местного самоуправления, обладает правами юридического лица, имеет гербовую печать, штамп и бланки со своим наименованием и с изображением герба муниципального образования Аскиз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лное наименование: Контрольно-ревизионная комиссия Аскизского района Республики Хакас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окращенное наименование: Контрольно-ревизионная комиссия Аскиз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Юридический адрес: 655700, Республика Хакасия, Аскизский район, с. Аскиз, ул. Суворова, 2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равовые основы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Комиссия осуществляет свою деятельность на основе </w:t>
      </w:r>
      <w:hyperlink r:id="rId2">
        <w:r>
          <w:rPr>
            <w:rStyle w:val="InternetLink"/>
            <w:b/>
            <w:color w:val="0000FF"/>
            <w:sz w:val="26"/>
            <w:szCs w:val="26"/>
          </w:rPr>
          <w:t>Конституции</w:t>
        </w:r>
      </w:hyperlink>
      <w:r>
        <w:rPr>
          <w:b/>
          <w:sz w:val="26"/>
          <w:szCs w:val="26"/>
        </w:rPr>
        <w:t xml:space="preserve"> Российской Федерации, федерального законодательства, </w:t>
      </w:r>
      <w:hyperlink r:id="rId3">
        <w:r>
          <w:rPr>
            <w:rStyle w:val="InternetLink"/>
            <w:b/>
            <w:color w:val="0000FF"/>
            <w:sz w:val="26"/>
            <w:szCs w:val="26"/>
          </w:rPr>
          <w:t>Конституции</w:t>
        </w:r>
      </w:hyperlink>
      <w:r>
        <w:rPr>
          <w:b/>
          <w:sz w:val="26"/>
          <w:szCs w:val="26"/>
        </w:rPr>
        <w:t xml:space="preserve"> Республики Хакасия, законов и иных нормативных правовых актов Республики Хакасия, </w:t>
      </w:r>
      <w:hyperlink r:id="rId4">
        <w:r>
          <w:rPr>
            <w:rStyle w:val="InternetLink"/>
            <w:b/>
            <w:color w:val="0000FF"/>
            <w:sz w:val="26"/>
            <w:szCs w:val="26"/>
          </w:rPr>
          <w:t>Устава</w:t>
        </w:r>
      </w:hyperlink>
      <w:r>
        <w:rPr>
          <w:b/>
          <w:sz w:val="26"/>
          <w:szCs w:val="26"/>
        </w:rPr>
        <w:t xml:space="preserve"> муниципального образования Аскизский район, настоящего Положения и иных муниципальных правовых актов муниципального образования Аскизский район, Регламента Комиссии и стандартов внешнего муниципального финансового контроля контрольно-счет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ринципы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Структура и соста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омиссия образуется в составе председателя, аудитора и главного инспектор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седатель Комиссии замещает муниципальную должность муниципального образования Аскиз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Аудитор и главный инспектор Комиссии замещают должности муниципальной службы муниципального образования Аскиз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 полномочий председателя и аудитора Комиссии составляет пять ле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 главного инспектора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, обязанности и ответственность главного инспектора Комиссии определяются федеральным законодательством, законодательством Республики Хакасия и нормативными правовыми актами муниципального образования Аскизский район о муниципальной службе, настоящим положением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Штатная численность Комиссии устанавливается в количестве трех единиц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труктура и штатное расписание Комиссии утверждаются председателем Комиссии исходя из возложенных на нее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Гарантии и компенсации предоставляемые председателю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на председателя Комиссии распространяются гарантии, компенсации, а также принципы оплаты труда и поощрения, предусмотренные для муниципальных служащих, относящихся к категории должностей "Главная", в соответствии с </w:t>
      </w:r>
      <w:hyperlink r:id="rId5">
        <w:r>
          <w:rPr>
            <w:rStyle w:val="InternetLink"/>
            <w:b/>
            <w:color w:val="0000FF"/>
            <w:sz w:val="26"/>
            <w:szCs w:val="26"/>
          </w:rPr>
          <w:t>Положением</w:t>
        </w:r>
      </w:hyperlink>
      <w:r>
        <w:rPr>
          <w:b/>
          <w:sz w:val="26"/>
          <w:szCs w:val="26"/>
        </w:rPr>
        <w:t xml:space="preserve"> "О денежном содержании и поощрении муниципальных служащих муниципального образования Аскизский район", утвержденным решением Совета депутатов Аскизского района от 29.11.2007 N 98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Размер должностного оклада председателя Комиссии устанавливается в </w:t>
      </w:r>
      <w:hyperlink r:id="rId6">
        <w:r>
          <w:rPr>
            <w:rStyle w:val="InternetLink"/>
            <w:b/>
            <w:color w:val="0000FF"/>
            <w:sz w:val="26"/>
            <w:szCs w:val="26"/>
          </w:rPr>
          <w:t>разделе I</w:t>
        </w:r>
      </w:hyperlink>
      <w:r>
        <w:rPr>
          <w:b/>
          <w:sz w:val="26"/>
          <w:szCs w:val="26"/>
        </w:rPr>
        <w:t xml:space="preserve"> "Перечень муниципальных должностей муниципального образования Аскизский район и размеры должностных окладов" в соответствии с решением Совета депутатов Аскизского района, утверждающим Реестр выборных муниципальных должностей, должностей муниципальной службы муниципального образования Аскизский район и размеров должностных оклад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(часть 8 введена </w:t>
      </w:r>
      <w:hyperlink r:id="rId7">
        <w:r>
          <w:rPr>
            <w:rStyle w:val="InternetLink"/>
            <w:b/>
            <w:color w:val="0000FF"/>
            <w:sz w:val="26"/>
            <w:szCs w:val="26"/>
          </w:rPr>
          <w:t>решением</w:t>
        </w:r>
      </w:hyperlink>
      <w:r>
        <w:rPr>
          <w:b/>
          <w:sz w:val="26"/>
          <w:szCs w:val="26"/>
        </w:rPr>
        <w:t xml:space="preserve"> Совета депутатов Аскизского района от 28.03.2013 N 100-рс)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орядок назначения на должности председателя, аудитор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седатель и аудитор Комиссии назначаются на должность Советом депутатов Аскиз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ложения о кандидатурах на должность председателя Комиссии вносятся в Совет депутатов Аскиз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председателем Совета депутатов Аскиз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депутатами Совета депутатов Аскизского района - не менее одной трети от установленного числа депутатов Совета депутатов Аскиз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Главой муниципального образования Аскиз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становление о назначении председателя Комиссии принимается открытым голосованием большинством голосов от установленного числ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отклонения Советом депутатов Аскизского района предложенных на должность председателя Комиссии кандидатур на рассмотрение Совета депутатов в течение двух недель вносятся новые кандидатур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я председателя Комиссии возникают со дня вступления в силу постановления Совета депутатов о его назначении либо в иной срок, установленный указанны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стечении срока полномочий председателя Комиссии он продолжает исполнять свои обязанности до вступления в должность нового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андидатуры на должность аудитора Комиссии вносятся в Совет депутатов Аскизского района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становление о назначении аудитора Комиссии принимается открытым голосованием большинством голосов от установленного числ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отклонения Советом депутатов Аскизского района предложенных на должность аудитора Комиссии кандидатур на рассмотрение Совета депутатов в течение двух недель вносятся новые кандидатур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я аудитора Комиссии возникают со дня вступления в силу постановления Совета депутатов о его назначении либо в иной срок, установленный указанны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стечении срока полномочий аудитора Комиссии он продолжает исполнять свои обязанности до вступления в должность нового аудитор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Требования к кандидатурам на должности председателя и аудитор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 должность председателя и аудитора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ля председателя Комиссии -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ля аудитора Комиссии - не менее трех ле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Гражданин Российской Федерации не может быть назначен на должность председателя, аудитора Комиссии в случа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раждане, замещающие муниципальные должности в Комиссии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депутатов Аскизского района, Главой Аскизского района, руководителями судебных и правоохранительных органов, расположенных на территории муниципального образования Аскиз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едседатель и аудитор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дседатель и аудитор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Гарантии статуса должностных лиц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седатель, аудитор и инспекторы Комиссии являются должностными лиц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bookmarkStart w:id="0" w:name="Par82"/>
      <w:bookmarkEnd w:id="0"/>
      <w:r>
        <w:rPr>
          <w:b/>
          <w:sz w:val="26"/>
          <w:szCs w:val="26"/>
        </w:rPr>
        <w:t>2. Воздействие в какой-либо форме на должностных лиц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лица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Должностные лица Комиссии обладают гарантиями профессиональной независим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bookmarkStart w:id="1" w:name="Par85"/>
      <w:bookmarkEnd w:id="1"/>
      <w:r>
        <w:rPr>
          <w:b/>
          <w:sz w:val="26"/>
          <w:szCs w:val="26"/>
        </w:rPr>
        <w:t>5. Должностное лицо Комиссии, замещающее муниципальную должность муниципальной службы, досрочно освобождается от должности на основании решения Совета депутатов Аскизского района в случа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подачи письменного заявления об отставке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 Аскиз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 достижения установленного нормативным правовым актом муниципального образования Аскизский район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7) выявления обстоятельств, предусмотренных </w:t>
      </w:r>
      <w:hyperlink w:anchor="Par82">
        <w:r>
          <w:rPr>
            <w:rStyle w:val="InternetLink"/>
            <w:b/>
            <w:color w:val="0000FF"/>
            <w:sz w:val="26"/>
            <w:szCs w:val="26"/>
          </w:rPr>
          <w:t>частями 2</w:t>
        </w:r>
      </w:hyperlink>
      <w:r>
        <w:rPr>
          <w:b/>
          <w:sz w:val="26"/>
          <w:szCs w:val="26"/>
        </w:rPr>
        <w:t xml:space="preserve"> - </w:t>
      </w:r>
      <w:hyperlink w:anchor="Par85">
        <w:r>
          <w:rPr>
            <w:rStyle w:val="InternetLink"/>
            <w:b/>
            <w:color w:val="0000FF"/>
            <w:sz w:val="26"/>
            <w:szCs w:val="26"/>
          </w:rPr>
          <w:t>5 статьи 7</w:t>
        </w:r>
      </w:hyperlink>
      <w:r>
        <w:rPr>
          <w:b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омиссия осуществляет следующие основны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район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(п. 1 в ред. </w:t>
      </w:r>
      <w:hyperlink r:id="rId8">
        <w:r>
          <w:rPr>
            <w:rStyle w:val="InternetLink"/>
            <w:b/>
            <w:color w:val="0000FF"/>
            <w:sz w:val="26"/>
            <w:szCs w:val="26"/>
          </w:rPr>
          <w:t>решения</w:t>
        </w:r>
      </w:hyperlink>
      <w:r>
        <w:rPr>
          <w:b/>
          <w:sz w:val="26"/>
          <w:szCs w:val="26"/>
        </w:rPr>
        <w:t xml:space="preserve"> Совета депутатов Аскизского района от 27.03.2014 N 138-рс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экспертиза проекто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внешняя проверка квартального, годового отчетов об исполнении районного бюджета,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район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(п. 3 в ред. </w:t>
      </w:r>
      <w:hyperlink r:id="rId9">
        <w:r>
          <w:rPr>
            <w:rStyle w:val="InternetLink"/>
            <w:b/>
            <w:color w:val="0000FF"/>
            <w:sz w:val="26"/>
            <w:szCs w:val="26"/>
          </w:rPr>
          <w:t>решения</w:t>
        </w:r>
      </w:hyperlink>
      <w:r>
        <w:rPr>
          <w:b/>
          <w:sz w:val="26"/>
          <w:szCs w:val="26"/>
        </w:rPr>
        <w:t xml:space="preserve"> Совета депутатов Аскизского района от 27.03.2014 N 138-рс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районного бюджета, а также средств, получаемых районным бюджетом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Аскиз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 Аскиз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) анализ бюджетного процесса в муниципальном образовании Аскизский район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) подготовка информации о результатах проведенных контрольных и экспертно-аналитических мероприятий и представление такой информации в Совет депутатов Аскизского района и главе муниципального образования Аскиз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) осуществляет контроль за законностью, результативностью (эффективностью и экономностью) использования средств бюджета муниципального образования Аскизский район, поступивших в бюджеты поселений, входящих в состав Аскиз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) осуществление полномочий внешнего муниципального финансового контроля в поселениях, входящих в состав Аскизского района, в соответствии с соглашениями, заключенными между Советом депутатов Аскизского района, представительными органами этих поселений и Аскиз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) контроль за ходом и итогами реализации программ и планов развития муниципального образования Аскиз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) аудит эффективности, направленный на определение экономности и результативности использования средств район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(п. 14 в ред. </w:t>
      </w:r>
      <w:hyperlink r:id="rId10">
        <w:r>
          <w:rPr>
            <w:rStyle w:val="InternetLink"/>
            <w:b/>
            <w:color w:val="0000FF"/>
            <w:sz w:val="26"/>
            <w:szCs w:val="26"/>
          </w:rPr>
          <w:t>решения</w:t>
        </w:r>
      </w:hyperlink>
      <w:r>
        <w:rPr>
          <w:b/>
          <w:sz w:val="26"/>
          <w:szCs w:val="26"/>
        </w:rPr>
        <w:t xml:space="preserve"> Совета депутатов Аскизского района от 27.03.2014 N 138-рс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) подготовка предложений по совершенствованию осуществления главными администраторами бюджетных средств внутреннего муниципально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(п. 15 введен </w:t>
      </w:r>
      <w:hyperlink r:id="rId11">
        <w:r>
          <w:rPr>
            <w:rStyle w:val="InternetLink"/>
            <w:b/>
            <w:color w:val="0000FF"/>
            <w:sz w:val="26"/>
            <w:szCs w:val="26"/>
          </w:rPr>
          <w:t>решением</w:t>
        </w:r>
      </w:hyperlink>
      <w:r>
        <w:rPr>
          <w:b/>
          <w:sz w:val="26"/>
          <w:szCs w:val="26"/>
        </w:rPr>
        <w:t xml:space="preserve"> Совета депутатов Аскизского района от 27.03.2014 N 138-р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6) иные полномочия в сфере внешнего муниципального финансового контроля, установленные федеральными законами, законами Республики Хакасия, </w:t>
      </w:r>
      <w:hyperlink r:id="rId12">
        <w:r>
          <w:rPr>
            <w:rStyle w:val="InternetLink"/>
            <w:b/>
            <w:color w:val="0000FF"/>
            <w:sz w:val="26"/>
            <w:szCs w:val="26"/>
          </w:rPr>
          <w:t>Уставом</w:t>
        </w:r>
      </w:hyperlink>
      <w:r>
        <w:rPr>
          <w:b/>
          <w:sz w:val="26"/>
          <w:szCs w:val="26"/>
        </w:rPr>
        <w:t xml:space="preserve"> муниципального образования Аскизский район и нормативными правовыми актами Совета депутатов Аскиз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(п. 16 введен </w:t>
      </w:r>
      <w:hyperlink r:id="rId13">
        <w:r>
          <w:rPr>
            <w:rStyle w:val="InternetLink"/>
            <w:b/>
            <w:color w:val="0000FF"/>
            <w:sz w:val="26"/>
            <w:szCs w:val="26"/>
          </w:rPr>
          <w:t>решением</w:t>
        </w:r>
      </w:hyperlink>
      <w:r>
        <w:rPr>
          <w:b/>
          <w:sz w:val="26"/>
          <w:szCs w:val="26"/>
        </w:rPr>
        <w:t xml:space="preserve"> Совета депутатов Аскизского района от 27.03.2014 N 138-рс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нешний муниципальный финансовый контроль осуществляется Комиссией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Аскизский район, а также иных организаций, если они используют имущество, находящееся в муниципальной собственности муниципального образования Аскиз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районного бюджета в порядке контроля за деятельностью главных распорядителей (распорядителей) и получателей средств район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ъекты внешнего муниципального финансового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главные распорядители (распорядители, получатели) бюджетных средств, главные администраторы (администраторы) доходов районного бюджета главные администраторы (администраторы) источников финансирования дефицита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муниципаль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муниципальные унитарные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хозяйственные товарищества и общества с участием муниципального образования Аскизский район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Аскизский район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районного бюджета, договоров (соглашений) о предоставлении муниципальных гаранти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 юридические лица, индивидуальные предприниматели, если они используют имущество, находящееся в муниципальной собственности муниципального образования Аскиз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район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(часть 3 введена </w:t>
      </w:r>
      <w:hyperlink r:id="rId14">
        <w:r>
          <w:rPr>
            <w:rStyle w:val="InternetLink"/>
            <w:b/>
            <w:color w:val="0000FF"/>
            <w:sz w:val="26"/>
            <w:szCs w:val="26"/>
          </w:rPr>
          <w:t>решением</w:t>
        </w:r>
      </w:hyperlink>
      <w:r>
        <w:rPr>
          <w:b/>
          <w:sz w:val="26"/>
          <w:szCs w:val="26"/>
        </w:rPr>
        <w:t xml:space="preserve"> Совета депутатов Аскизского района от 27.03.2014 N 138-рс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районного бюджета в процессе проверки главных распорядителей (распорядителей) бюджетных средств, их предоставивши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(часть 4 введена </w:t>
      </w:r>
      <w:hyperlink r:id="rId15">
        <w:r>
          <w:rPr>
            <w:rStyle w:val="InternetLink"/>
            <w:b/>
            <w:color w:val="0000FF"/>
            <w:sz w:val="26"/>
            <w:szCs w:val="26"/>
          </w:rPr>
          <w:t>решением</w:t>
        </w:r>
      </w:hyperlink>
      <w:r>
        <w:rPr>
          <w:b/>
          <w:sz w:val="26"/>
          <w:szCs w:val="26"/>
        </w:rPr>
        <w:t xml:space="preserve"> Совета депутатов Аскизского района от 27.03.2014 N 138-рс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епредставление или несвоевременное представление объектами контроля в Комиссию по ее запросам информации, документов и материалов, необходимых для осуществления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(часть 5 введена </w:t>
      </w:r>
      <w:hyperlink r:id="rId16">
        <w:r>
          <w:rPr>
            <w:rStyle w:val="InternetLink"/>
            <w:b/>
            <w:color w:val="0000FF"/>
            <w:sz w:val="26"/>
            <w:szCs w:val="26"/>
          </w:rPr>
          <w:t>решением</w:t>
        </w:r>
      </w:hyperlink>
      <w:r>
        <w:rPr>
          <w:b/>
          <w:sz w:val="26"/>
          <w:szCs w:val="26"/>
        </w:rPr>
        <w:t xml:space="preserve"> Совета депутатов Аскизского района от 27.03.2014 N 138-рс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bookmarkStart w:id="2" w:name="Par135"/>
      <w:bookmarkEnd w:id="2"/>
      <w:r>
        <w:rPr>
          <w:b/>
          <w:sz w:val="26"/>
          <w:szCs w:val="26"/>
        </w:rPr>
        <w:t>Статья 9. Формы и методы осуществления Комиссией внеш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(в ред. </w:t>
      </w:r>
      <w:hyperlink r:id="rId17">
        <w:r>
          <w:rPr>
            <w:rStyle w:val="InternetLink"/>
            <w:b/>
            <w:color w:val="0000FF"/>
            <w:sz w:val="26"/>
            <w:szCs w:val="26"/>
          </w:rPr>
          <w:t>решения</w:t>
        </w:r>
      </w:hyperlink>
      <w:r>
        <w:rPr>
          <w:b/>
          <w:sz w:val="26"/>
          <w:szCs w:val="26"/>
        </w:rPr>
        <w:t xml:space="preserve"> Совета депутатов Аскизского района от 27.03.2014 N 138-рс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нешний муниципальный финансовый контроль осуществляется Комиссией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нтрольные мероприятия осуществляются методом комплексной проверки деятельности объекта контроля (ревизии) и (или) методом тематической проверки (проверки) по месту нахождения объекта контроля (выездные проверки, в том числе встречные) либо по месту нахождения Комиссии (камеральные проверк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контрольных мероприятий оформляются актом (актами), которые доводятся до сведения проверяемых органов и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(часть 2 в ред. </w:t>
      </w:r>
      <w:hyperlink r:id="rId18">
        <w:r>
          <w:rPr>
            <w:rStyle w:val="InternetLink"/>
            <w:b/>
            <w:color w:val="0000FF"/>
            <w:sz w:val="26"/>
            <w:szCs w:val="26"/>
          </w:rPr>
          <w:t>решения</w:t>
        </w:r>
      </w:hyperlink>
      <w:r>
        <w:rPr>
          <w:b/>
          <w:sz w:val="26"/>
          <w:szCs w:val="26"/>
        </w:rPr>
        <w:t xml:space="preserve"> Совета депутатов Аскизского района от 27.03.2014 N 138-рс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Экспертно-аналитические мероприятия осуществляются методом обследования (анализ и оценка состояния определенной сферы деятельности объекта контроля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бследования оформляются заключ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(часть 3 в ред. </w:t>
      </w:r>
      <w:hyperlink r:id="rId19">
        <w:r>
          <w:rPr>
            <w:rStyle w:val="InternetLink"/>
            <w:b/>
            <w:color w:val="0000FF"/>
            <w:sz w:val="26"/>
            <w:szCs w:val="26"/>
          </w:rPr>
          <w:t>решения</w:t>
        </w:r>
      </w:hyperlink>
      <w:r>
        <w:rPr>
          <w:b/>
          <w:sz w:val="26"/>
          <w:szCs w:val="26"/>
        </w:rPr>
        <w:t xml:space="preserve"> Совета депутатов Аскизского района от 27.03.2014 N 138-рс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Стандарты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омиссия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зработка стандартов внешнего муниципального финансового контроля осуществляется Комиссией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Республики Хакас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Планирование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н работы Комиссии утверждается в срок до 30 декабря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 Обязательному включению в планы работы Комиссии подлежат поручения Совета депутатов Аскизского района, оформленные постановлением Совета депутатов, предложения и запросы Главы Аскизского района в соответствии с полномочиями, предусмотренными </w:t>
      </w:r>
      <w:hyperlink w:anchor="Par135">
        <w:r>
          <w:rPr>
            <w:rStyle w:val="InternetLink"/>
            <w:b/>
            <w:color w:val="0000FF"/>
            <w:sz w:val="26"/>
            <w:szCs w:val="26"/>
          </w:rPr>
          <w:t>статьей 9</w:t>
        </w:r>
      </w:hyperlink>
      <w:r>
        <w:rPr>
          <w:b/>
          <w:sz w:val="26"/>
          <w:szCs w:val="26"/>
        </w:rPr>
        <w:t xml:space="preserve"> настоящего Положения, и направленные в Комиссию до 15 декабря года, предшествующего планируемо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(в ред. </w:t>
      </w:r>
      <w:hyperlink r:id="rId20">
        <w:r>
          <w:rPr>
            <w:rStyle w:val="InternetLink"/>
            <w:b/>
            <w:color w:val="0000FF"/>
            <w:sz w:val="26"/>
            <w:szCs w:val="26"/>
          </w:rPr>
          <w:t>решения</w:t>
        </w:r>
      </w:hyperlink>
      <w:r>
        <w:rPr>
          <w:b/>
          <w:sz w:val="26"/>
          <w:szCs w:val="26"/>
        </w:rPr>
        <w:t xml:space="preserve"> Совета депутатов Аскизского района от 27.03.2014 N 138-рс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едложения Совета депутатов Аскизского района, Главы Аскизского района по изменению плана работы Комиссии рассматриваются Комиссией в 10-дневный срок со дня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Регламент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направлений деятельности Комиссии, порядок ведения дел, подготовки и проведения контрольных и экспертно-аналитических мероприятий и иные вопросы внутренней деятельности Комиссии определяются Регламенто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егламент Комиссии утвержд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. Полномочия председателя и аудитора Комиссии по организации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представляет Совету депутатов Аскизского района и Главе Аскизского района ежегодный отчет о деятельности Комиссии, результатах проведенных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представляет Комиссию в отношениях с государственными органами Российской Федерации, государственными органами субъекта Российской Федерации и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утверждает должностные регламенты работнико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осуществляет полномочия по найму и увольнению работников аппарата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 издает правовые акты (приказы) по вопросам организации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удитор Комиссии является руководителем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еделах своей компетенции и в соответствии с Регламентом Комиссии самостоятельно решает вопросы организации деятельности возглавляемых направлений и несет ответственность за ее результаты, выполняет должностные обязанности председателя в отсутствие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. Обязательность исполнения требований должностных лиц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ребования и запросы должностных лиц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еисполнение законных требований и запросов должностных лиц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5. Права и обязанности и ответственность должностных лиц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Должностные лица Комиссии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bookmarkStart w:id="3" w:name="Par189"/>
      <w:bookmarkEnd w:id="3"/>
      <w:r>
        <w:rPr>
          <w:b/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о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. Должностные лица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189">
        <w:r>
          <w:rPr>
            <w:rStyle w:val="InternetLink"/>
            <w:b/>
            <w:color w:val="0000FF"/>
            <w:sz w:val="26"/>
            <w:szCs w:val="26"/>
          </w:rPr>
          <w:t>пунктом 2 части 1</w:t>
        </w:r>
      </w:hyperlink>
      <w:r>
        <w:rPr>
          <w:b/>
          <w:sz w:val="26"/>
          <w:szCs w:val="26"/>
        </w:rPr>
        <w:t xml:space="preserve"> настоящей статьи, должны незамедлительно (в течение 24 часов) уведомить об этом председателя Комиссии в порядке, установленном </w:t>
      </w:r>
      <w:hyperlink r:id="rId21">
        <w:r>
          <w:rPr>
            <w:rStyle w:val="InternetLink"/>
            <w:b/>
            <w:color w:val="0000FF"/>
            <w:sz w:val="26"/>
            <w:szCs w:val="26"/>
          </w:rPr>
          <w:t>Законом</w:t>
        </w:r>
      </w:hyperlink>
      <w:r>
        <w:rPr>
          <w:b/>
          <w:sz w:val="26"/>
          <w:szCs w:val="26"/>
        </w:rPr>
        <w:t xml:space="preserve"> Республики Хакасия от 09.06.2012 N 42-ЗРХ "Об отдельных вопросах организации и деятельности контрольно-счетных органов муниципальных образований Республики Хакасия"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лица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Должностные лица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лжностные лица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лжностные лица Комиссии вправе участвовать в заседаниях Совета депутатов Аскизского района, его комиссий и рабочих групп, заседаниях Администрации Аскизского района, координационных и совещательных органов при Главе Аскиз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6. Представление информации по запросам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05"/>
      <w:bookmarkEnd w:id="4"/>
      <w:r>
        <w:rPr>
          <w:b/>
          <w:sz w:val="26"/>
          <w:szCs w:val="26"/>
        </w:rPr>
        <w:t xml:space="preserve">1. Проверяемые органы, организации и их должностные лица, указанные в </w:t>
      </w:r>
      <w:hyperlink r:id="rId22">
        <w:r>
          <w:rPr>
            <w:rStyle w:val="InternetLink"/>
            <w:b/>
            <w:color w:val="0000FF"/>
            <w:sz w:val="26"/>
            <w:szCs w:val="26"/>
          </w:rPr>
          <w:t>части 1 статьи 15</w:t>
        </w:r>
      </w:hyperlink>
      <w:r>
        <w:rPr>
          <w:b/>
          <w:sz w:val="26"/>
          <w:szCs w:val="26"/>
        </w:rPr>
        <w:t xml:space="preserve">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, представляют по запросу Комиссии информацию, документы и материалы, необходимые для проведения контрольных и экспертно-аналитических мероприятий, в течение десяти дней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яснения и замечания руководителей проверяемых органов и организаций при проведении контрольных мероприятий представляются в контрольно-счетный орган в течение семи рабочих дней со дня получения акта, составленного Комиссией, при проведении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 Порядок направления Комиссией запросов, указанных в </w:t>
      </w:r>
      <w:hyperlink w:anchor="Par205">
        <w:r>
          <w:rPr>
            <w:rStyle w:val="InternetLink"/>
            <w:b/>
            <w:color w:val="0000FF"/>
            <w:sz w:val="26"/>
            <w:szCs w:val="26"/>
          </w:rPr>
          <w:t>части 1</w:t>
        </w:r>
      </w:hyperlink>
      <w:r>
        <w:rPr>
          <w:b/>
          <w:sz w:val="26"/>
          <w:szCs w:val="26"/>
        </w:rPr>
        <w:t xml:space="preserve"> настоящей статьи, определяется Регламенто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и осуществлении Комиссией контрольных мероприятий проверяемые органы и организации должны обеспечить должностным лицам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Аскизский район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миссией ее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епредставление или несвоевременное представление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(в ред. </w:t>
      </w:r>
      <w:hyperlink r:id="rId23">
        <w:r>
          <w:rPr>
            <w:rStyle w:val="InternetLink"/>
            <w:b/>
            <w:color w:val="0000FF"/>
            <w:sz w:val="26"/>
            <w:szCs w:val="26"/>
          </w:rPr>
          <w:t>решения</w:t>
        </w:r>
      </w:hyperlink>
      <w:r>
        <w:rPr>
          <w:b/>
          <w:sz w:val="26"/>
          <w:szCs w:val="26"/>
        </w:rPr>
        <w:t xml:space="preserve"> Совета депутатов Аскизского района от 27.03.2014 N 138-рс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7. Представления и предпис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ставление Комиссии подписывается председателем Комиссии. Право подписывать представление может быть предоставлено аудитору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миссию о принятых решениях и мерах по результатам рассмотрения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 случае выявления нарушений, требующих безотлагательных мер по их пресечению и предупреждению, либо причинивших ущерб бюджету муниципального образования Аскизский район, воспрепятствования проведению должностными лицами Комиссии контрольных мероприятий, а также в случаях несоблюдения сроков рассмотрения представлений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(в ред. </w:t>
      </w:r>
      <w:hyperlink r:id="rId24">
        <w:r>
          <w:rPr>
            <w:rStyle w:val="InternetLink"/>
            <w:b/>
            <w:color w:val="0000FF"/>
            <w:sz w:val="26"/>
            <w:szCs w:val="26"/>
          </w:rPr>
          <w:t>решения</w:t>
        </w:r>
      </w:hyperlink>
      <w:r>
        <w:rPr>
          <w:b/>
          <w:sz w:val="26"/>
          <w:szCs w:val="26"/>
        </w:rPr>
        <w:t xml:space="preserve"> Совета депутатов Аскизского района от 27.03.2014 N 138-рс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едписание Комиссии подписыв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едписание Комиссии должно быть исполнено в установленные в нем сро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еисполнение или ненадлежащее исполнение в установленный срок предписания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(в ред. </w:t>
      </w:r>
      <w:hyperlink r:id="rId25">
        <w:r>
          <w:rPr>
            <w:rStyle w:val="InternetLink"/>
            <w:b/>
            <w:color w:val="0000FF"/>
            <w:sz w:val="26"/>
            <w:szCs w:val="26"/>
          </w:rPr>
          <w:t>решения</w:t>
        </w:r>
      </w:hyperlink>
      <w:r>
        <w:rPr>
          <w:b/>
          <w:sz w:val="26"/>
          <w:szCs w:val="26"/>
        </w:rPr>
        <w:t xml:space="preserve"> Совета депутатов Аскизского района от 27.03.2014 N 138-рс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8. Гарантии прав проверяемых органов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 Акты, составленные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</w:t>
      </w:r>
      <w:hyperlink r:id="rId26">
        <w:r>
          <w:rPr>
            <w:rStyle w:val="InternetLink"/>
            <w:b/>
            <w:color w:val="0000FF"/>
            <w:sz w:val="26"/>
            <w:szCs w:val="26"/>
          </w:rPr>
          <w:t>Законом</w:t>
        </w:r>
      </w:hyperlink>
      <w:r>
        <w:rPr>
          <w:b/>
          <w:sz w:val="26"/>
          <w:szCs w:val="26"/>
        </w:rPr>
        <w:t xml:space="preserve"> Республики Хакасия от 09.06.2012 N 42-ЗРХ "Об отдельных вопросах организации и деятельности контрольно-счетных органов муниципальных образований Республики Хакасия"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миссии, а также обратиться с жалобой на действия (бездействие) Комиссии в Совет депутатов Аскиз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ача заявления не приостанавливает действия предпис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9. Взаимодействие Комиссии с государственными и муниципальными орган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омиссии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субъекта Российской Федерации, заключать с ними соглашения о сотрудничестве и взаимодействии, вступать в объединения (ассоциации) контрольно-счетных органов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 целях координации своей деятельности Комиссия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миссия вправе планировать и проводить совместные контрольные и экспертно-аналитические мероприятия с Контрольно-счетной палатой Республики Хакасия, обращаться в Контрольно-счетную палату Республики Хакасия по вопросам осуществления Контрольно-счетной палатой Республики Хакасия анализа деятельности Комиссии и получения рекомендаций по повышению эффективности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0. Обеспечение доступа к информации о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омиссия в целях обеспечения доступа к информации о своей деятельности размещает на официальном сайте муниципального образования Аскизский район в информационно-телекоммуникационной сети Интернет (далее -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на основании соглашения, заключенного между Комиссией и Администрацией Аскизского района, или других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иссия ежегодно представляет отчет о своей деятельности Совету депутатов Аскизского района в сроки, предусмотренные планом работы Совета депутатов Аскизского района. Указанный отчет опубликовывается в средствах массовой информации и (или) размещается в сети Интернет только после его рассмотрения Советом депутатов Аскиз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1. Финансовое и иное обеспечение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Финансовое обеспечение деятельности Комиссии осуществляется за счет средств бюджета муниципального образования Аскизский район и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несение изменений в смету расходов на содержание Комиссии в течение финансового года осуществляется по представлению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инансирование расходов на обеспечение деятельности Комиссии осуществляется через бухгалтерию Совета депутатов Аскизского района на основании соглашения, заключенного между председателем Комиссии и председателем Совета депутатов Аскиз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4. В соответствии с </w:t>
      </w:r>
      <w:hyperlink r:id="rId27">
        <w:r>
          <w:rPr>
            <w:rStyle w:val="InternetLink"/>
            <w:b/>
            <w:color w:val="0000FF"/>
            <w:sz w:val="26"/>
            <w:szCs w:val="26"/>
          </w:rPr>
          <w:t>пунктом 8 части 10 статьи 35</w:t>
        </w:r>
      </w:hyperlink>
      <w:r>
        <w:rPr>
          <w:b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 порядок материально-технического, организационного, в том числе кадрового обеспечения Комиссии, утверждается правовым актом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овое обслуживание деятельности Комиссии осуществляется аппаратом Совета депутатов Аскиз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Транспортное обеспечение деятельности Комиссии осуществляется Советом депутатов Аскиз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Должностным лицам Комиссии: председателю, аудитору, инспектору - устанавливается денежное вознаграждение и иные выплаты в порядке, установленном нормативно-правовыми актами Российской Федерации, субъектов Российской Федерации, нормативно-правовыми актами муниципального образования Аскизский район в соответствии с Порядком определения предель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твержденным правовым актом Правительства Республики Хакас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Контроль за использованием Комиссией бюджетных средств, государственного или муниципального имущества осуществляется на основании правовых актов Совета депутатов Аскизского района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63678EDB417CEE84934B9611F6281F2A2C31436B94487400B7B0BvFC" TargetMode="External"/><Relationship Id="rId3" Type="http://schemas.openxmlformats.org/officeDocument/2006/relationships/hyperlink" Target="consultantplus://offline/ref=6F763678EDB417CEE8492AB477733D84F8A19A1C3EE611D24E012EE7AB2FF52F09v3C" TargetMode="External"/><Relationship Id="rId4" Type="http://schemas.openxmlformats.org/officeDocument/2006/relationships/hyperlink" Target="consultantplus://offline/ref=6F763678EDB417CEE8492AB477733D84F8A19A1C39E611D145012EE7AB2FF52F938996BC108C8CEBEE5CBE0BvBC" TargetMode="External"/><Relationship Id="rId5" Type="http://schemas.openxmlformats.org/officeDocument/2006/relationships/hyperlink" Target="consultantplus://offline/ref=6F763678EDB417CEE8492AB477733D84F8A19A1C3EEB1FD14A012EE7AB2FF52F938996BC108C8CEBEE5CBE0BvCC" TargetMode="External"/><Relationship Id="rId6" Type="http://schemas.openxmlformats.org/officeDocument/2006/relationships/hyperlink" Target="consultantplus://offline/ref=6F763678EDB417CEE8492AB477733D84F8A19A1C39E61BDA45012EE7AB2FF52F938996BC108C8CEBEE5CB60BvBC" TargetMode="External"/><Relationship Id="rId7" Type="http://schemas.openxmlformats.org/officeDocument/2006/relationships/hyperlink" Target="consultantplus://offline/ref=6F763678EDB417CEE8492AB477733D84F8A19A1C39EB11D34F012EE7AB2FF52F938996BC108C8CEBEE5CBE0BvFC" TargetMode="External"/><Relationship Id="rId8" Type="http://schemas.openxmlformats.org/officeDocument/2006/relationships/hyperlink" Target="consultantplus://offline/ref=6F763678EDB417CEE8492AB477733D84F8A19A1C38EF1FD54A012EE7AB2FF52F938996BC108C8CEBEE5CBF0Bv6C" TargetMode="External"/><Relationship Id="rId9" Type="http://schemas.openxmlformats.org/officeDocument/2006/relationships/hyperlink" Target="consultantplus://offline/ref=6F763678EDB417CEE8492AB477733D84F8A19A1C38EF1FD54A012EE7AB2FF52F938996BC108C8CEBEE5CBE0BvCC" TargetMode="External"/><Relationship Id="rId10" Type="http://schemas.openxmlformats.org/officeDocument/2006/relationships/hyperlink" Target="consultantplus://offline/ref=6F763678EDB417CEE8492AB477733D84F8A19A1C38EF1FD54A012EE7AB2FF52F938996BC108C8CEBEE5CBE0BvAC" TargetMode="External"/><Relationship Id="rId11" Type="http://schemas.openxmlformats.org/officeDocument/2006/relationships/hyperlink" Target="consultantplus://offline/ref=6F763678EDB417CEE8492AB477733D84F8A19A1C38EF1FD54A012EE7AB2FF52F938996BC108C8CEBEE5CBE0Bv8C" TargetMode="External"/><Relationship Id="rId12" Type="http://schemas.openxmlformats.org/officeDocument/2006/relationships/hyperlink" Target="consultantplus://offline/ref=6F763678EDB417CEE8492AB477733D84F8A19A1C39E611D145012EE7AB2FF52F938996BC108C8CEBEE5CBE0BvBC" TargetMode="External"/><Relationship Id="rId13" Type="http://schemas.openxmlformats.org/officeDocument/2006/relationships/hyperlink" Target="consultantplus://offline/ref=6F763678EDB417CEE8492AB477733D84F8A19A1C38EF1FD54A012EE7AB2FF52F938996BC108C8CEBEE5CBE0Bv6C" TargetMode="External"/><Relationship Id="rId14" Type="http://schemas.openxmlformats.org/officeDocument/2006/relationships/hyperlink" Target="consultantplus://offline/ref=6F763678EDB417CEE8492AB477733D84F8A19A1C38EF1FD54A012EE7AB2FF52F938996BC108C8CEBEE5CBD0BvEC" TargetMode="External"/><Relationship Id="rId15" Type="http://schemas.openxmlformats.org/officeDocument/2006/relationships/hyperlink" Target="consultantplus://offline/ref=6F763678EDB417CEE8492AB477733D84F8A19A1C38EF1FD54A012EE7AB2FF52F938996BC108C8CEBEE5CBD0Bv7C" TargetMode="External"/><Relationship Id="rId16" Type="http://schemas.openxmlformats.org/officeDocument/2006/relationships/hyperlink" Target="consultantplus://offline/ref=6F763678EDB417CEE8492AB477733D84F8A19A1C38EF1FD54A012EE7AB2FF52F938996BC108C8CEBEE5CBC0BvEC" TargetMode="External"/><Relationship Id="rId17" Type="http://schemas.openxmlformats.org/officeDocument/2006/relationships/hyperlink" Target="consultantplus://offline/ref=6F763678EDB417CEE8492AB477733D84F8A19A1C38EF1FD54A012EE7AB2FF52F938996BC108C8CEBEE5CBC0BvCC" TargetMode="External"/><Relationship Id="rId18" Type="http://schemas.openxmlformats.org/officeDocument/2006/relationships/hyperlink" Target="consultantplus://offline/ref=6F763678EDB417CEE8492AB477733D84F8A19A1C38EF1FD54A012EE7AB2FF52F938996BC108C8CEBEE5CBC0BvDC" TargetMode="External"/><Relationship Id="rId19" Type="http://schemas.openxmlformats.org/officeDocument/2006/relationships/hyperlink" Target="consultantplus://offline/ref=6F763678EDB417CEE8492AB477733D84F8A19A1C38EF1FD54A012EE7AB2FF52F938996BC108C8CEBEE5CBC0Bv8C" TargetMode="External"/><Relationship Id="rId20" Type="http://schemas.openxmlformats.org/officeDocument/2006/relationships/hyperlink" Target="consultantplus://offline/ref=6F763678EDB417CEE8492AB477733D84F8A19A1C38EF1FD54A012EE7AB2FF52F938996BC108C8CEBEE5CBB0BvEC" TargetMode="External"/><Relationship Id="rId21" Type="http://schemas.openxmlformats.org/officeDocument/2006/relationships/hyperlink" Target="consultantplus://offline/ref=6F763678EDB417CEE8492AB477733D84F8A19A1C3EE61ED54E012EE7AB2FF52F09v3C" TargetMode="External"/><Relationship Id="rId22" Type="http://schemas.openxmlformats.org/officeDocument/2006/relationships/hyperlink" Target="consultantplus://offline/ref=6F763678EDB417CEE84934B9611F6281F1AFCD1635EF1385115E75BAFC26FF78D4C6CFFE54818CEF0Ev7C" TargetMode="External"/><Relationship Id="rId23" Type="http://schemas.openxmlformats.org/officeDocument/2006/relationships/hyperlink" Target="consultantplus://offline/ref=6F763678EDB417CEE8492AB477733D84F8A19A1C38EF1FD54A012EE7AB2FF52F938996BC108C8CEBEE5CBB0BvCC" TargetMode="External"/><Relationship Id="rId24" Type="http://schemas.openxmlformats.org/officeDocument/2006/relationships/hyperlink" Target="consultantplus://offline/ref=6F763678EDB417CEE8492AB477733D84F8A19A1C38EF1FD54A012EE7AB2FF52F938996BC108C8CEBEE5CBB0BvAC" TargetMode="External"/><Relationship Id="rId25" Type="http://schemas.openxmlformats.org/officeDocument/2006/relationships/hyperlink" Target="consultantplus://offline/ref=6F763678EDB417CEE8492AB477733D84F8A19A1C38EF1FD54A012EE7AB2FF52F938996BC108C8CEBEE5CBB0BvBC" TargetMode="External"/><Relationship Id="rId26" Type="http://schemas.openxmlformats.org/officeDocument/2006/relationships/hyperlink" Target="consultantplus://offline/ref=6F763678EDB417CEE8492AB477733D84F8A19A1C3EE61ED54E012EE7AB2FF52F09v3C" TargetMode="External"/><Relationship Id="rId27" Type="http://schemas.openxmlformats.org/officeDocument/2006/relationships/hyperlink" Target="consultantplus://offline/ref=6F763678EDB417CEE84934B9611F6281F1ACC0173FEA1385115E75BAFC26FF78D4C6CFFE548189E90EvA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7:00Z</dcterms:created>
  <dc:creator>Второй</dc:creator>
  <dc:description/>
  <cp:keywords/>
  <dc:language>en-US</dc:language>
  <cp:lastModifiedBy>admin2</cp:lastModifiedBy>
  <cp:lastPrinted>2014-07-15T10:58:00Z</cp:lastPrinted>
  <dcterms:modified xsi:type="dcterms:W3CDTF">2020-10-20T05:50:00Z</dcterms:modified>
  <cp:revision>18</cp:revision>
  <dc:subject/>
  <dc:title>Приложение № 1 </dc:title>
</cp:coreProperties>
</file>