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Кызласский с/с. в 1,75 км на юго-восток от дома № 9, ул. Хакасская, аал Картоев, общей площадью 45305 кв.м., вид разрешенного использования – животноводство, категория земель – земли сельскохозяйственного назначения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9.10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я комитета </w:t>
        <w:tab/>
        <w:tab/>
        <w:tab/>
        <w:tab/>
        <w:tab/>
        <w:tab/>
        <w:tab/>
        <w:t xml:space="preserve">           В.С. Кышпанако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44:00Z</dcterms:modified>
  <cp:revision>308</cp:revision>
  <dc:subject/>
  <dc:title/>
</cp:coreProperties>
</file>