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Советская, 77, общей площадью 567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Аал Апчинаев, Улица Калинина, 3, общей площадью 1564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Поселок и(при) станция(и) Хабзас, Улица Совхозная, 3Г, общей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Поселок и(при) станция(и) Хабзас, Улица Совхозная, 3Д, общей 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Поселок и(при) станция(и) Хабзас, Улица Совхозная, 3Ж, общей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6.09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20:00Z</dcterms:modified>
  <cp:revision>17</cp:revision>
  <dc:subject/>
  <dc:title/>
</cp:coreProperties>
</file>