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администрацию Аскизского района поступили следующие заявления о предоставлении земельных участков, расположенных по адресу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- Российская Федерация, Республика Хакасия, Аскизский муниципальный район, сельское поселение Балыксинский сельсовет, село Балыкса, улица Гайдара, земельный участок 32А, общей  площадью 1782 кв.м., вид разрешенного использования – для ведения личного подсобного хозяйства (приусадебный земельный участок), категория земель – земли населенных пунктов, вид права – аренда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оссийская Федерация, Республика Хакасия, Аскизский район, Пуланкольский с/с, в 5,6 км на северо-восток от дома № 19, ул. Победы с. Пуланколь, кадастровый номер 19:05:060606:150, общей площадью 2225000 кв.м., вид разрешенного использования – выпас сельскохозяйственных животных, категория земель – земли сельскохозяйственного назначения, вид права – аренда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В течение 30 дней со дня публикации заинтересованные граждане, вправе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обратиться с заявлением о намерении участвовать в аукционе на право заключения договора аренды земельного участка. Заявления подаются лично или направляются посредством почтовой связи на бумажном носителе по адресу: Республика Хакасия, Аскизский район, с.Аскиз, ул.Суворова, 2, каб. 211 в рабочие дни с 08.00 ч. до 16.00 ч. (обед с 12.00ч. до 13.00ч.). Телефон для справок 8(39045) 9-17-06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Прием заявлений начинается с момента опубликования данного извещения и заканчивается 30.12.2022г. Прием граждан для ознакомления со схемой расположения земельного участка осуществляется в рабочее время по месту подачи заявлений.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Председатель комитета </w:t>
        <w:tab/>
        <w:tab/>
        <w:tab/>
        <w:tab/>
        <w:tab/>
        <w:tab/>
        <w:tab/>
        <w:t xml:space="preserve">                     Э.В. Топоева</w:t>
      </w:r>
    </w:p>
    <w:sectPr>
      <w:type w:val="nextPage"/>
      <w:pgSz w:w="11906" w:h="16838"/>
      <w:pgMar w:left="1701" w:right="70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40"/>
      <w:jc w:val="both"/>
      <w:outlineLvl w:val="0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Bmessageheademail">
    <w:name w:val="b-message-head__email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0:03:00Z</dcterms:created>
  <dc:creator>User</dc:creator>
  <dc:description/>
  <cp:keywords/>
  <dc:language>en-US</dc:language>
  <cp:lastModifiedBy>User</cp:lastModifiedBy>
  <cp:lastPrinted>2016-12-26T15:12:00Z</cp:lastPrinted>
  <dcterms:modified xsi:type="dcterms:W3CDTF">2022-12-01T01:54:00Z</dcterms:modified>
  <cp:revision>36</cp:revision>
  <dc:subject/>
  <dc:title/>
</cp:coreProperties>
</file>