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600265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355"/>
                              <w:gridCol w:w="300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2120" cy="571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12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18.02.2022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94-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 подготовке объектов и жилого сектора к весенне-летнему пожароопасному периоду 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201.5pt;mso-wrap-distance-left:0pt;mso-wrap-distance-right:9.05pt;mso-wrap-distance-top:0pt;mso-wrap-distance-bottom:0pt;margin-top:81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355"/>
                        <w:gridCol w:w="300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71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18.02.2022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№ </w:t>
                            </w:r>
                            <w:r>
                              <w:rPr>
                                <w:sz w:val="26"/>
                              </w:rPr>
                              <w:t xml:space="preserve">94-п 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5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О подготовке объектов и жилого сектора к весенне-летнему пожароопасному периоду 2022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ab/>
        <w:t xml:space="preserve">В соответствии с Федеральным законом от 21.12.1994 №69-ФЗ «О пожарной безопасности», Законом Республики Хакасия от 28.06.2006 №34-ЗРХ «О пожарной безопасности», в целях обеспечения противопожарной безопасности населения, объектов жилого сектора и других объектов в весенне-летний пожароопасный период на территории Аскизского района в 2022 году, руководствуясь статьями    35 и 40 Устава муниципального образования Аскизский район от 20.12.2005, </w:t>
      </w:r>
      <w:r>
        <w:rPr>
          <w:b/>
          <w:bCs/>
          <w:sz w:val="26"/>
        </w:rPr>
        <w:t xml:space="preserve">Администрация Аскизского района Республики Хакасия </w:t>
      </w:r>
      <w:r>
        <w:rPr>
          <w:b/>
          <w:sz w:val="26"/>
        </w:rPr>
        <w:t>постановляет:</w:t>
      </w:r>
      <w:r>
        <w:rPr/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Информацию докладчика о</w:t>
      </w:r>
      <w:r>
        <w:rPr>
          <w:b/>
          <w:sz w:val="26"/>
        </w:rPr>
        <w:t xml:space="preserve"> </w:t>
      </w:r>
      <w:r>
        <w:rPr>
          <w:sz w:val="26"/>
        </w:rPr>
        <w:t>подготовке к весенне-летнему пожароопасному периоду в 2022 году принять к сведению.</w:t>
      </w: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2. Утвердить прилагаемый План основных мероприятий по усилению пожарной безопасности в весенне-летний пожароопасный период на 2022 год.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/>
      </w:pPr>
      <w:r>
        <w:rPr>
          <w:sz w:val="26"/>
        </w:rPr>
        <w:t>3.  Рекомендовать главам администраций городских и сельских поселений Аскизского района в срок до 31.03.2022: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организовать противопожарную пропаганду среди населения по проведению очистки дворов и приусадебных участков, находящихся в их собственности, от мусора и сухой травы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/>
      </w:pPr>
      <w:r>
        <w:rPr>
          <w:sz w:val="26"/>
        </w:rPr>
        <w:t>- привести в готовность добровольные пожарные дружины (в т.ч. провести противоэнцефалитную профилактику) и организовать их взаимодействие при ликвидации лесостепных пожаров на смежной территории двух и более поселений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- хранить копии документов членов добровольной пожарной дружины (паспорт, страховой номер индивидуального лицевого счета, индивидуальный налоговый номер) на случай оплаты работ по тушению пожаров лесного хозяйства Республики Хакасия;  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привести в рабочее состояние источники противопожарного водоснабжения (и подъезды к ним), пожарную и приспособленную технику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/>
      </w:pPr>
      <w:r>
        <w:rPr>
          <w:sz w:val="26"/>
        </w:rPr>
        <w:t>- дополнительно определить порядок оповещения населения о возникшей чрезвычайной ситуации. Предусмотреть возможность оповещения и информирования населения об угрозе и возникновении чрезвычайных ситуаций с использованием других средств оповещения (громкоговорящих установок, ручных сирен, рельса, колокол и т.д.). Обратить особое внимание на оповещение и эвакуацию маломобильных групп населения (лица с ограниченными физическими возможностями (инвалиды), престарелые, больные и т.д.)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проверить надежность работы систем оповещения и информирования населения о чрезвычайных ситуациях, обеспечить готовность и знание ответственными должностными лицами муниципальных образований алгоритмов запуска и использования систем оповещения и информирования населения о чрезвычайных ситуациях, провести соответствующую тренировку в каждом населенном пункте на подведомственной территории</w:t>
      </w:r>
      <w:r>
        <w:rPr/>
        <w:t xml:space="preserve"> </w:t>
      </w:r>
      <w:r>
        <w:rPr>
          <w:sz w:val="26"/>
          <w:szCs w:val="26"/>
        </w:rPr>
        <w:t xml:space="preserve">и </w:t>
      </w:r>
      <w:r>
        <w:rPr>
          <w:sz w:val="26"/>
        </w:rPr>
        <w:t>предоставить результаты в отдел по делам ГО и ЧС Администрации Аскизского района Республики Хакасия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определить пожарный инвентарь (лопаты, метлы, верхонки, и т.д.) для целей пожаротушения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провести учения с добровольными пожарными дружинами по отработке навыков тушения пожаров при участии учреждений лесного хозяйства и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разработать и представить на согласование в отдел по делам ГО и ЧС Администрации Аскизского района Республики Хакасия «План эвакуации при угрозе и возникновении чрезвычайных ситуаций, обусловленных возникновением лесостепных пожаров»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/>
      </w:pPr>
      <w:r>
        <w:rPr>
          <w:sz w:val="26"/>
        </w:rPr>
        <w:t>- предоставить сведения в отдел по делам ГО и ЧС Администрации Аскизского района Республики Хакасия об имеющейся на территории муниципального образования техники, которую можно привлечь к ликвидации лесостепных пожаров (независимо от форм собственности)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создать запас горюче-смазочных материалов и продовольствия для техники и населения, привлекаемых к тушению пожаров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в случае повышения пожарной опасности, вводить на вверенной территории особый противопожарный режим, с установлением дополнительных требований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я дополнительных мер, препятствующих распространению лесных и иных пожаров вне границ населенных пунктов, а также запрет на разведение костров и проведение пожароопасных работ в населенных пунктах, дачных поселках, садовых участках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организовать патрулирование населенных пунктов силами муниципальной пожарной охраны, добровольных противопожарных формирований, патрульными, маневренными, патрульно-маневренными, патрульно-контрольными группами и специалистами администрации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в целях раннего обнаружения очагов возгораний, исключения перехода степных пожаров на населенные пункты, в сухую, ветреную погоду на возвышенностях границ населенных пунктов организовывать посты наблюдений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организовать разъяснительную работу с руководителями предприятий, организациями и населением о необходимости проведения «Субботников» (очистка закрепленной территории от мусора, сухой травы, укомплектование помещений, строений, находящихся в собственности (пользовании) первичными средствами пожаротушения и противопожарным инвентарем). Дополнительно, определить на местах порядок вывоза и утилизации мусора у населения, не имеющего возможности для его утилизации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с целью исключения несанкционированного сжигания мусора населением, а также исключения возможного перехода пожаров с территорий свалок, создать рабочие группы по контролю за местами, предназначенными для вывоза мусора населением, а также по контролю за несанкционированными свалками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продолжить активную профилактическую работу в жилом секторе всеми доступными методами (проведение подворовых обходов, распространение памяток, сходы, встречи с населением, методические кабинеты и т.д.), направленную на снижение количества пожаров и гибели людей при них, при этом особое внимание отводить проведению адресной профилактической работе в местах проживания граждан, отнесенных к «группе риска» (места проживания одиноких престарелых граждан, многодетных семей и в неблагополучных семьях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-</w:t>
      </w:r>
      <w:r>
        <w:rPr>
          <w:sz w:val="26"/>
          <w:szCs w:val="26"/>
        </w:rPr>
        <w:t xml:space="preserve"> в срок до 01.03.2022 разработать и утвердить план-схемы обустройства минерализованных полос населенных пунктов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/>
      </w:pPr>
      <w:r>
        <w:rPr>
          <w:sz w:val="26"/>
        </w:rPr>
        <w:t>- в срок до 12.04.2022 для территорий, расположенных в степной местности, и в срок до 26.04.2022 для территорий, расположенных в таежной местности, создать пожароустойчивые зоны вокруг населенных пунктов, кладбищ, свалок путем проведения опашки или направленных контролируемых отжигов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в срок до 26.04.2022 направить в письменном виде информацию о проделанной работе в отдел по делам ГО и ЧС Администрации Аскизского района Республики Хакасия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 Рекомендовать </w:t>
      </w:r>
      <w:r>
        <w:rPr>
          <w:sz w:val="26"/>
          <w:szCs w:val="26"/>
        </w:rPr>
        <w:t>ведущему инженеру Межрайонного центра технической эксплуатации телекоммуникаций (линейно-технический центр села Аскиз) Красноярского филиала ПАО «Ростелеком» С.Р.Кидиекову</w:t>
      </w:r>
      <w:r>
        <w:rPr>
          <w:sz w:val="26"/>
        </w:rPr>
        <w:t xml:space="preserve">  обеспечить постоянную, бесперебойную связь с  населенными пунктами Аскизского района.</w:t>
      </w:r>
    </w:p>
    <w:p>
      <w:pPr>
        <w:pStyle w:val="Normal"/>
        <w:ind w:firstLine="720"/>
        <w:jc w:val="both"/>
        <w:rPr/>
      </w:pPr>
      <w:r>
        <w:rPr>
          <w:sz w:val="26"/>
        </w:rPr>
        <w:t>5. Начальнику МКУ «Управление сельского хозяйства администрации Аскизского района» А.А.Зауеру в срок до 24.03.2022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роработать вопрос с собственниками и арендаторами земель сельскохозяйственного назначения о создании пожароустойчивых зон путем проведения опашки или контролируемого отжига;</w:t>
      </w:r>
    </w:p>
    <w:p>
      <w:pPr>
        <w:pStyle w:val="Normal"/>
        <w:ind w:firstLine="720"/>
        <w:jc w:val="both"/>
        <w:rPr/>
      </w:pPr>
      <w:r>
        <w:rPr>
          <w:sz w:val="26"/>
        </w:rPr>
        <w:t>- уведомить  собственников и арендаторов земель сельскохозяйственного назначения о необходимости немедленного информирования</w:t>
      </w:r>
      <w:r>
        <w:rPr/>
        <w:t xml:space="preserve"> </w:t>
      </w:r>
      <w:r>
        <w:rPr>
          <w:sz w:val="26"/>
        </w:rPr>
        <w:t>ОПС №4 – филиала ГКУ РХ «Противопожарная служба» (далее - ОПС-4)  при обнаружении дыма или огня на прилегающей территор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проработать вопрос с собственниками и арендаторами земель сельскохозяйственного назначения о проведении инструктажей с подведомственными работниками по соблюдению техники пожарной безопасности в весенне-летний пожароопасный период. </w:t>
      </w:r>
    </w:p>
    <w:p>
      <w:pPr>
        <w:pStyle w:val="Normal"/>
        <w:ind w:firstLine="720"/>
        <w:jc w:val="both"/>
        <w:rPr/>
      </w:pPr>
      <w:r>
        <w:rPr>
          <w:sz w:val="26"/>
        </w:rPr>
        <w:t>6. Рекомендовать директору ГКУ РХ «Хакасавтодор» М.В.Евтушенко в срок до 31.03.2022 организовать расчистку от мусора территорий, прилегающих к обслуживаемым автодорогам.</w:t>
      </w:r>
    </w:p>
    <w:p>
      <w:pPr>
        <w:pStyle w:val="Normal"/>
        <w:jc w:val="both"/>
        <w:rPr/>
      </w:pPr>
      <w:r>
        <w:rPr>
          <w:sz w:val="26"/>
        </w:rPr>
        <w:tab/>
        <w:t xml:space="preserve">7. Рекомендовать </w:t>
      </w:r>
      <w:r>
        <w:rPr>
          <w:sz w:val="26"/>
          <w:szCs w:val="26"/>
        </w:rPr>
        <w:t>начальнику ОПС-4 А.А.Сунчугашеву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-</w:t>
      </w:r>
      <w:r>
        <w:rPr>
          <w:sz w:val="26"/>
        </w:rPr>
        <w:t xml:space="preserve"> совместно с Территориальным отделом надзорной деятельности и профилактической работы Управления надзорной деятельности и профилактической работы Главного управления МЧС России по Республике Хакасия (далее — ТОНДПР УНДПР ГУ МЧС России по РХ) усилить пожарно-профилактическую работу на объектах экономики и в жилом секторе;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- организовать занятия с добровольными пожарными дружинами поселений Аскизского района по отработке навыков тушения пожаров (лесостепных и жилого сектора).</w:t>
      </w:r>
    </w:p>
    <w:p>
      <w:pPr>
        <w:pStyle w:val="Normal"/>
        <w:ind w:firstLine="735"/>
        <w:jc w:val="both"/>
        <w:rPr/>
      </w:pPr>
      <w:r>
        <w:rPr>
          <w:sz w:val="26"/>
        </w:rPr>
        <w:t>8. Начальнику отдела по делам ГО и ЧС Администрации Аскизского района Республики Хакасия М.С.Тодышеву:</w:t>
      </w:r>
    </w:p>
    <w:p>
      <w:pPr>
        <w:pStyle w:val="Normal"/>
        <w:ind w:firstLine="735"/>
        <w:jc w:val="both"/>
        <w:rPr>
          <w:sz w:val="26"/>
        </w:rPr>
      </w:pPr>
      <w:r>
        <w:rPr>
          <w:sz w:val="26"/>
        </w:rPr>
        <w:t>- совместно с ОПС-4 и ТОНДПР УНДПР ГУ МЧС России по РХ организовать работу по профилактике пожаров через средства массовой информации;</w:t>
      </w:r>
    </w:p>
    <w:p>
      <w:pPr>
        <w:pStyle w:val="Normal"/>
        <w:ind w:firstLine="735"/>
        <w:jc w:val="both"/>
        <w:rPr>
          <w:sz w:val="26"/>
        </w:rPr>
      </w:pPr>
      <w:r>
        <w:rPr>
          <w:sz w:val="26"/>
        </w:rPr>
        <w:t>- направить уведомление в Аскизскую дистанцию пути (ПЧ-8) Красноярской железной дороги об усилении контроля при проведении отжигов вдоль железнодорожных путей в весенне-летний период.</w:t>
      </w:r>
    </w:p>
    <w:p>
      <w:pPr>
        <w:pStyle w:val="Normal"/>
        <w:jc w:val="both"/>
        <w:rPr/>
      </w:pPr>
      <w:r>
        <w:rPr>
          <w:sz w:val="26"/>
        </w:rPr>
        <w:tab/>
        <w:t>9. Рекомендовать начальнику ОМВД России по Аскизскому району Л.Н.Мишакову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разработать план оперативных мероприятий по своевременному выявлению и привлечению к ответственности виновников возникновения лесных и степных пожаров и нарушителей правил пожарной безопасности в лесах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в периоды высокой пожарной опасности, при ограничении свободного доступа населения в леса, обеспечить устройство контрольно-пропускных постов с дежурством сотрудников лесничеств и сотрудников полиции.</w:t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10. Рекомендовать Балыксинскому и Бирикчульскому лесничествам в срок до 31.03.2022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точнить количество имеющейся техники для борьбы с лесными пожарами с обязательной проверкой их работоспособ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- проработать вопрос о  противоэнцефалитной профилактике для привлекаемых на тушение лесных пожаров добровольцев.</w:t>
      </w:r>
    </w:p>
    <w:p>
      <w:pPr>
        <w:pStyle w:val="Normal"/>
        <w:tabs>
          <w:tab w:val="clear" w:pos="708"/>
          <w:tab w:val="left" w:pos="1864" w:leader="none"/>
          <w:tab w:val="left" w:pos="3345" w:leader="none"/>
        </w:tabs>
        <w:ind w:firstLine="720"/>
        <w:jc w:val="both"/>
        <w:rPr>
          <w:sz w:val="26"/>
        </w:rPr>
      </w:pPr>
      <w:r>
        <w:rPr>
          <w:sz w:val="26"/>
          <w:szCs w:val="26"/>
        </w:rPr>
        <w:t>11. Рекомендовать директору АУ РХ «Леса Хакасии» Г.Д.Рипскому заключить договоры с предпринимателями на выделение техники в случае угрозы или возникновения пожаров на территории подведомственного лесного фонда.</w:t>
      </w:r>
    </w:p>
    <w:p>
      <w:pPr>
        <w:pStyle w:val="Normal"/>
        <w:jc w:val="both"/>
        <w:rPr/>
      </w:pPr>
      <w:r>
        <w:rPr>
          <w:sz w:val="26"/>
        </w:rPr>
        <w:tab/>
        <w:t>12. Настоящее постановление вступает в силу со дня опубликования и действует до 20.06.2022.</w:t>
      </w:r>
    </w:p>
    <w:p>
      <w:pPr>
        <w:pStyle w:val="Normal"/>
        <w:jc w:val="both"/>
        <w:rPr/>
      </w:pPr>
      <w:r>
        <w:rPr>
          <w:sz w:val="26"/>
        </w:rPr>
        <w:tab/>
        <w:t>13. Настоящее постановление опубликовать  в газете «Аскизский труженик» и разместить на официальном сайте Администрации Аскизского района Республики Хакас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</w:rPr>
        <w:t>14. Контроль за выполнением настоящего постановления возложить на заместителя главы Администрации Аскизского района Республики Хакасия Н.С.Асоча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А.В.Челтыгмашев</w:t>
      </w:r>
    </w:p>
    <w:p>
      <w:pPr>
        <w:pStyle w:val="Normal"/>
        <w:keepNext w:val="tru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/>
      </w:pPr>
      <w:r>
        <w:rPr>
          <w:sz w:val="20"/>
          <w:szCs w:val="20"/>
        </w:rPr>
        <w:t>Утвержден постановлением Администрации Аскизского района Республики Хакасия</w:t>
      </w:r>
    </w:p>
    <w:p>
      <w:pPr>
        <w:pStyle w:val="Normal"/>
        <w:ind w:left="5400" w:hanging="0"/>
        <w:jc w:val="both"/>
        <w:rPr/>
      </w:pPr>
      <w:r>
        <w:rPr>
          <w:sz w:val="20"/>
          <w:szCs w:val="20"/>
        </w:rPr>
        <w:t xml:space="preserve">от «18» февраля 2022 года № 94-п    </w:t>
      </w:r>
    </w:p>
    <w:p>
      <w:pPr>
        <w:pStyle w:val="Normal"/>
        <w:ind w:left="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ind w:left="15" w:hanging="0"/>
        <w:jc w:val="center"/>
        <w:rPr/>
      </w:pPr>
      <w:r>
        <w:rPr>
          <w:sz w:val="26"/>
          <w:szCs w:val="26"/>
        </w:rPr>
        <w:t>основных мероприятий по усилению пожарной безопасности в весенне-летний пожароопасный период на 2022 год</w:t>
      </w:r>
    </w:p>
    <w:p>
      <w:pPr>
        <w:pStyle w:val="Normal"/>
        <w:ind w:lef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25"/>
        <w:gridCol w:w="1875"/>
        <w:gridCol w:w="2597"/>
      </w:tblGrid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 планы противопожарных мероприятий на весенне-летний пожароопасный период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31 марта 2022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и городских поселений (по согласованию)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 планы противопожарной защиты населенных пунктов от лесных и степных пожар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06 марта 2022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и городских поселений (по согласованию)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ить порядок привлечения населения для тушения пожаров в населенных пунктах район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31 марта 2022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и городских поселений (по согласованию)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 с ТОНДПР УНДПР ГУ МЧС России по Республике Хакасия разработать мероприятия по обучению населения правилами пожарной безопасност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31 марта 2022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и городских поселений (по согласованию), ТОНДПР УНДПР ГУ МЧС России по Республике Хакасия (по согласованию)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сти в рабочее состояние источники противопожарного водоснабжения, пожарную и приспособленную технику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31 марта 2022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(по согласованию), главы сельских и городских поселений (по согласованию)</w:t>
            </w:r>
          </w:p>
        </w:tc>
      </w:tr>
      <w:tr>
        <w:trPr>
          <w:trHeight w:val="11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занятия с работающим персоналом по правилам пожарной безопасности и действиям в случае пожар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(по согласованию)</w:t>
            </w:r>
          </w:p>
        </w:tc>
      </w:tr>
      <w:tr>
        <w:trPr>
          <w:trHeight w:val="23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мероприятия по вспашке противопожарных разрывов по периметру сел, отдельно стоящих кошар, ферм, складов ГСМ минерализованной полосо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12 апреля 2022 года (до 26 апреля 2022 — таежная местность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и городских поселений (по согласованию), Управление сельского хозяйства администрации Аскизского района </w:t>
            </w:r>
          </w:p>
        </w:tc>
      </w:tr>
      <w:tr>
        <w:trPr>
          <w:trHeight w:val="52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добровольные пожарные дружины по населенным пунктам и обеспечить их противопожарным инвентаре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и городских поселений (по согласованию)</w:t>
            </w:r>
          </w:p>
        </w:tc>
      </w:tr>
      <w:tr>
        <w:trPr>
          <w:trHeight w:val="9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ирование скирд грубых кормов производить согласно правил пожарной безопасности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льхозпредприятий (по согласованию)</w:t>
            </w:r>
          </w:p>
        </w:tc>
      </w:tr>
      <w:tr>
        <w:trPr>
          <w:trHeight w:val="1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етить сжигание хозяйственного мусора, разведение костров в неустановленных местах на территории муниципального образова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март — апрель 2022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и городских поселений (по согласованию), ТОНДПР УНДПР ГУ МЧС России по Республике Хакасия (по согласованию)</w:t>
            </w:r>
          </w:p>
        </w:tc>
      </w:tr>
      <w:tr>
        <w:trPr>
          <w:trHeight w:val="1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оведение занятий с учащимися всех школ района по соблюдению правил пожарной безопасности и действиям в случае возникновения пожар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Весь пожароопас-ный период 2022 год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Аскизского района</w:t>
            </w:r>
          </w:p>
        </w:tc>
      </w:tr>
      <w:tr>
        <w:trPr>
          <w:trHeight w:val="11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илить пожарно-профилактическую работу в организациях и в жилом сектор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Весь пожароопас-ный период 2022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 (по согласованию), главы сельских и городских поселений (по согласованию), ОПС №4 – филиала ГКУ РХ «Противопожарная служба» (по согласованию)</w:t>
            </w:r>
          </w:p>
        </w:tc>
      </w:tr>
      <w:tr>
        <w:trPr>
          <w:trHeight w:val="1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м массовой информации оказывать содействие в пропаганде профилактики пожаров среди насел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ожароопас-ный период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АУ СМИ «Асхыс Чайааны», пресс-служба Администрации, радио «Радио Аскиза» (по согласованию) </w:t>
            </w:r>
          </w:p>
        </w:tc>
      </w:tr>
      <w:tr>
        <w:trPr>
          <w:trHeight w:val="8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устойчивой телефонной связью все населенные пункты район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й центра технической эксплуатации телекоммуникаций (Линейно-технический центр с.Аскиз) Красноярского филиала ПАО «Ростелеком» (по согласованию)</w:t>
            </w:r>
          </w:p>
        </w:tc>
      </w:tr>
      <w:tr>
        <w:trPr>
          <w:trHeight w:val="13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меры по очистке улиц, переулков, пожарных проездов от хозяйственного мусора и навоз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и городских поселений (по согласованию), руководители объектов экономики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0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6:00Z</dcterms:created>
  <dc:creator>Ник</dc:creator>
  <dc:description/>
  <cp:keywords/>
  <dc:language>en-US</dc:language>
  <cp:lastModifiedBy>Mark</cp:lastModifiedBy>
  <cp:lastPrinted>2022-02-22T08:24:00Z</cp:lastPrinted>
  <dcterms:modified xsi:type="dcterms:W3CDTF">2022-02-22T01:38:00Z</dcterms:modified>
  <cp:revision>6</cp:revision>
  <dc:subject/>
  <dc:title> </dc:title>
</cp:coreProperties>
</file>