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о заявление о предоставлении земельного участка, расположенного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Усть-Камыштинский сельсовет, Аал Катанов, Улица Северная, 4В, общей площадью 2000 кв.м., вид разрешенного использования – для ведения личного подсобного хозяйства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течение 30 дней со дня публикации заинтересованные граждане, вправ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8.00 ч. до 16.00 ч. (обед с 12.00ч. до 13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05.08.2022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39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6T08:05:00Z</dcterms:modified>
  <cp:revision>31</cp:revision>
  <dc:subject/>
  <dc:title/>
</cp:coreProperties>
</file>