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д. Казановка, ул. Историческая, 6А, кадастровый номер 19:05:030201:308, общей площадью 20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Есинский Сельсовет, Аал Абрамов, Улица Центральная, 12А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 Бельтирский Сельсовет, Село Бельтирское, Улица Юбилейная, 11В, общей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2.03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2:00Z</dcterms:modified>
  <cp:revision>320</cp:revision>
  <dc:subject/>
  <dc:title/>
</cp:coreProperties>
</file>