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Паромная, Земельный участок 1Д, кадастровый номер 19:05:010141:668, общей площадью 1985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Паромная, Земельный участок 56, кадастровый номер 19:05:010141:667, общей площадью 2000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ельтирский Сельсовет, Село Бельтирское, Улица Юбилейная, 11Б, общей площадью 1379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30.09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8:22:00Z</dcterms:modified>
  <cp:revision>23</cp:revision>
  <dc:subject/>
  <dc:title/>
</cp:coreProperties>
</file>