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ю Аскизского района поступили следующие заявления о предоставлении земельных участков, расположенных по адресу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Муниципальный Район, Сельское Поселение Аскизский Сельсовет, Село Аскиз, Улица Угужакова, 14Б, общей площадью 1500 кв.м., вид разрешенного использования – для индивидуального жилищного строительства, категория земель – земли населенных пунктов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/с Пуланкольский, в 3,4 км на юго-восток от дома № 32, ул. Баланкульская, с. Камышта, общей площадью 349431 кв.м., вид разрешенного использования – животноводство, категория земель – земли сельскохозяйственного назначения, вид права – аренд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сийская Федерация, Республика Хакасия, Аскизский район, с/с Пуланкольский, в 4,3 км на юго-восток от дома № 22, ул. Баланкульская, с. Камышта, общей площадью 514052 кв.м., вид разрешенного использования – животноводство, категория земель – земли сельскохозяйственного назначения, вид права – арен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течение 30 дней со дня публикации заинтересованные граждане, вправе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братиться с заявлением о намерении участвовать в аукционе на право заключения договора аренды земельного участка. Заявления подаются лично или направляются посредством почтовой связи на бумажном носителе по адресу: Республика Хакасия, Аскизский район, с.Аскиз, ул.Суворова, 2, каб. 211 в рабочие дни с 08.00 ч. до 16.00 ч. (обед  с 12.00ч. до 13.00ч.). Телефон для справок 8(39045) 9-17-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рием заявлений начинается с момента опубликования данного извещения и заканчивается 19.11.2021г. Прием граждан для ознакомления со схемой расположения земельного участка осуществляется в рабочее время по месту подачи заявлений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едседатель комитета </w:t>
        <w:tab/>
        <w:tab/>
        <w:tab/>
        <w:tab/>
        <w:tab/>
        <w:tab/>
        <w:tab/>
        <w:t xml:space="preserve">                   Э.В. Топоева</w:t>
      </w:r>
    </w:p>
    <w:sectPr>
      <w:type w:val="nextPage"/>
      <w:pgSz w:w="11906" w:h="16838"/>
      <w:pgMar w:left="1701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2:00Z</dcterms:created>
  <dc:creator>User</dc:creator>
  <dc:description/>
  <cp:keywords/>
  <dc:language>en-US</dc:language>
  <cp:lastModifiedBy>Super-USER</cp:lastModifiedBy>
  <cp:lastPrinted>2016-12-26T15:12:00Z</cp:lastPrinted>
  <dcterms:modified xsi:type="dcterms:W3CDTF">2022-10-05T08:49:00Z</dcterms:modified>
  <cp:revision>21</cp:revision>
  <dc:subject/>
  <dc:title/>
</cp:coreProperties>
</file>