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о следующее заявление о предоставлении земельного участка, расположенного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Деревня Нижняя Тея, Улица Советская, 54А, общей площадью 4577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течение 30 дней со дня публикации заинтересованные граждане, вправе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 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25.03.2022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1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6T07:42:00Z</dcterms:modified>
  <cp:revision>306</cp:revision>
  <dc:subject/>
  <dc:title/>
</cp:coreProperties>
</file>