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46609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940425" cy="1659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993"/>
                              <w:gridCol w:w="127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8.05.20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347-п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0.65pt;mso-wrap-distance-left:0pt;mso-wrap-distance-right:9.05pt;mso-wrap-distance-top:0pt;mso-wrap-distance-bottom:0pt;margin-top:9.9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134"/>
                        <w:gridCol w:w="993"/>
                        <w:gridCol w:w="1275"/>
                        <w:gridCol w:w="2835"/>
                      </w:tblGrid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ХАКАСИЯ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8.05.202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347-п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initionTerm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bidi="ru-RU"/>
        </w:rPr>
        <w:t>создании резерва материальных ресурсов</w:t>
      </w:r>
    </w:p>
    <w:p>
      <w:pPr>
        <w:pStyle w:val="DefinitionTerm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беспечения мероприятий </w:t>
      </w:r>
    </w:p>
    <w:p>
      <w:pPr>
        <w:pStyle w:val="DefinitionTerm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обороны на территории</w:t>
      </w:r>
    </w:p>
    <w:p>
      <w:pPr>
        <w:pStyle w:val="DefinitionTerm"/>
        <w:rPr/>
      </w:pPr>
      <w:r>
        <w:rPr>
          <w:b/>
          <w:sz w:val="26"/>
          <w:szCs w:val="26"/>
        </w:rPr>
        <w:t xml:space="preserve">муниципального образования Аскизский райо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В соответствии с Федеральными законами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статьями 35 и 40 Устава муниципального образования Аскизский район от 20.12.2005, </w:t>
      </w:r>
      <w:r>
        <w:rPr>
          <w:b/>
          <w:sz w:val="26"/>
          <w:szCs w:val="26"/>
        </w:rPr>
        <w:t xml:space="preserve">Администрация Аскизского района Республики Хакасия постановляет: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1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Утвердить Примерную номенклатуру и объемы запасов материально-технических, продовольственных, медицинских и иных средств Администрации Аскизского района Республики Хакасия, создаваемых в целях гражда</w:t>
      </w:r>
      <w:bookmarkStart w:id="0" w:name="sub_3"/>
      <w:r>
        <w:rPr>
          <w:sz w:val="26"/>
          <w:szCs w:val="26"/>
        </w:rPr>
        <w:t>нской обороны (приложение 2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3. Главам администраций городских и сельских поселений Аскизского района, руководителям предприятий, организаций и учреждений, расположенных на территории муниципального образования Аскизский район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законодательством Российской Федерации.</w:t>
      </w:r>
      <w:bookmarkEnd w:id="0"/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Аскизского района Республики Хакасия Н.С.Асочакова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Администрации </w:t>
        <w:tab/>
        <w:tab/>
        <w:tab/>
        <w:tab/>
        <w:tab/>
        <w:tab/>
        <w:tab/>
        <w:t xml:space="preserve">   Е.Ю.Костяков</w:t>
      </w:r>
    </w:p>
    <w:p>
      <w:pPr>
        <w:pStyle w:val="Normal"/>
        <w:spacing w:before="0" w:after="0"/>
        <w:ind w:left="5664" w:right="-2" w:firstLine="708"/>
        <w:contextualSpacing/>
        <w:rPr/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spacing w:before="0" w:after="0"/>
        <w:ind w:right="-2" w:firstLine="5103"/>
        <w:contextualSpacing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дминистрации Аскизского</w:t>
      </w:r>
    </w:p>
    <w:p>
      <w:pPr>
        <w:pStyle w:val="Normal"/>
        <w:spacing w:before="0" w:after="0"/>
        <w:ind w:left="1269" w:right="-2" w:firstLine="510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Республики Хакасия</w:t>
      </w:r>
    </w:p>
    <w:p>
      <w:pPr>
        <w:pStyle w:val="Normal"/>
        <w:spacing w:before="0" w:after="0"/>
        <w:ind w:right="-2" w:firstLine="510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«18» мая 2021 г. № 347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(далее-АСДН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 Система Запасов в целях гражданской обороны на территории муниципального образования Аскизский район включает в себ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запасы Администрации Аскизского района Республики Хакас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запасы предприятий, учреждений и организаций (объектовые запасы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6. Номенклатура и объемы Запасов утверждаются Администрацией Аскизского района Республики Хакас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8. Функции по созданию, размещению, хранению и восполнению Запаса возлагаются на главного специалиста по работе с предпринимателями Администрации Аскизского района Республики Хакасия, комитет по управлению муниципальным имуществом администрации Аскизского района, бухгалтерию Администрации Аскизского района Республики Хакасия, отдел по делам ГО и ЧС Администрации Аскизского района Республики Хакас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Органы, на которые возложены функции по созданию резерв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заявки для создания Запаса на планируемый год представляется в финансовое управление администрации Аскизского района до 01 сентября текущего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яют размеры расходов по хранению и содержанию материальных ресурсов в Запас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яют места хранения материальных ресурсов Запаса, отвечающие требованиям по условиям хранения и обеспечивающие возможность доставки в район содержания Запас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ом порядке осуществляют отбор поставщиков материальных ресурсов в Запас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хранение, освежение, замену, обслуживание и выпуск материальных ресурсов, находящихся в Запас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доставку материальных ресурсов Запаса потребителям в районы проведения АСДНР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едут учет и отчетность по операциям с материальными ресурсами Запас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поддержание Запаса в постоянной готовности к использованию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Зап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 Общее руководство по созданию, размещению, восполнению, хранению, использованию Запаса возлагается на отдел по делам ГО и ЧС Администрации Аскизского района Республики Хака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Start w:id="1" w:name="sub_101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2. Структурные подразделения Администрации Аскизского района Республики Хакас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  <w:bookmarkEnd w:id="1"/>
      <w:r>
        <w:rPr>
          <w:sz w:val="26"/>
          <w:szCs w:val="26"/>
        </w:rPr>
        <w:t xml:space="preserve"> Возмещение затрат организациям, осуществляющим на договорной основе ответственное хранение Запаса, производится за</w:t>
      </w:r>
      <w:bookmarkStart w:id="2" w:name="sub_1013"/>
      <w:r>
        <w:rPr>
          <w:sz w:val="26"/>
          <w:szCs w:val="26"/>
        </w:rPr>
        <w:t xml:space="preserve"> счет средств местного бюджета.</w:t>
      </w:r>
      <w:bookmarkStart w:id="3" w:name="sub_1014"/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. Расходование материальных ресурсов из Запаса осуществляется по решению руководителя гражданской обороны - главы Администрации Аскизского района Республики Хакасия или лица, его замещающего.</w:t>
      </w:r>
      <w:bookmarkStart w:id="4" w:name="sub_1015"/>
      <w:bookmarkEnd w:id="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 Запасы Администрации Аскизского района Республики Хакас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Аскизского района Республики Хакасия.</w:t>
      </w:r>
      <w:bookmarkStart w:id="5" w:name="sub_1016"/>
      <w:bookmarkEnd w:id="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 Финансирование накопления, хранения и использования запасов осуществляется в порядке, установленным законодательством Российской Федерации и Республики Хакасия.</w:t>
      </w:r>
      <w:r>
        <w:br w:type="page"/>
      </w:r>
    </w:p>
    <w:p>
      <w:pPr>
        <w:pStyle w:val="Normal"/>
        <w:spacing w:before="0" w:after="0"/>
        <w:ind w:left="1269" w:right="-2" w:firstLine="5103"/>
        <w:contextualSpacing/>
        <w:rPr>
          <w:sz w:val="20"/>
          <w:szCs w:val="20"/>
        </w:rPr>
      </w:pPr>
      <w:bookmarkEnd w:id="5"/>
      <w:r>
        <w:rPr>
          <w:sz w:val="20"/>
          <w:szCs w:val="20"/>
        </w:rPr>
        <w:t>Приложение 2</w:t>
      </w:r>
    </w:p>
    <w:p>
      <w:pPr>
        <w:pStyle w:val="Normal"/>
        <w:spacing w:before="0" w:after="0"/>
        <w:ind w:left="1269" w:right="-2" w:firstLine="5103"/>
        <w:contextualSpacing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spacing w:before="0" w:after="0"/>
        <w:ind w:left="1269" w:right="-2" w:firstLine="5103"/>
        <w:contextualSpacing/>
        <w:rPr/>
      </w:pPr>
      <w:r>
        <w:rPr>
          <w:sz w:val="20"/>
          <w:szCs w:val="20"/>
        </w:rPr>
        <w:t>Администрации Аскизского</w:t>
      </w:r>
    </w:p>
    <w:p>
      <w:pPr>
        <w:pStyle w:val="Normal"/>
        <w:spacing w:before="0" w:after="0"/>
        <w:ind w:left="1269" w:right="-2" w:firstLine="5103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Республики Хакасия </w:t>
      </w:r>
    </w:p>
    <w:p>
      <w:pPr>
        <w:pStyle w:val="Normal"/>
        <w:spacing w:before="0" w:after="0"/>
        <w:ind w:right="-2" w:firstLine="510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«18» мая 2021 г. № 347-п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 Администрации Аскизского района Республики Хакасия, создаваемых в целях гражданской оборо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47"/>
        <w:gridCol w:w="5772"/>
        <w:gridCol w:w="1306"/>
        <w:gridCol w:w="1215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ресур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Продовольствие (из расчета снабжения 50 чел. на 3 суток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консерв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консерв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олоч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рацион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и расклад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ые принадлежности (простыни, наволочки, полотенц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уш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 садов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теплая, специа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резино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утеплен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бумаж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и моющи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ая лам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ы попереч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троительные материалы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строите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е обрез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ерои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кл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строитель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крепеж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а и каб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дикаменты и медицинское имущество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 объем медикаментов и медицинского имущества определяется ГБУЗ РХ «Аскизская МБ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Нефтепродукты 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й бензин АИ-9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и смаз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ругие ресурсы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глубинный ЭЦ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сетев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цевый инстру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ное устро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для мотопомп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т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  <w:snapToGrid w:val="false"/>
    </w:pPr>
    <w:rPr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9:00Z</dcterms:created>
  <dc:creator>Ник</dc:creator>
  <dc:description/>
  <dc:language>en-US</dc:language>
  <cp:lastModifiedBy>liza308</cp:lastModifiedBy>
  <cp:lastPrinted>2021-06-17T14:39:00Z</cp:lastPrinted>
  <dcterms:modified xsi:type="dcterms:W3CDTF">2021-06-17T07:49:00Z</dcterms:modified>
  <cp:revision>2</cp:revision>
  <dc:subject/>
  <dc:title>РОССИЙСКАЯ ФЕДЕРАЦИЯ</dc:title>
</cp:coreProperties>
</file>