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ирикчульский Сельсовет, Село Бирикчуль, Переулок Солнечный, 2, общей площадью 15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9.00 ч. до 17.00 ч. (обед  с 13.00ч. до 14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6.02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10:00Z</dcterms:modified>
  <cp:revision>308</cp:revision>
  <dc:subject/>
  <dc:title/>
</cp:coreProperties>
</file>