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алыксинский сельсовет, село Балыкса, улица Веселая, Земельный участок 30В, кадастровый номер 19:05:100108:406, общей  площадью 682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алыксинский Сельсовет, Село Балыкса, Улица Больничная, 6В, общей площадью 850 кв.м., вид разрешенного использования – для индивидуального жилищного строитель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алыксинский Сельсовет, Село Балыкса, Улица Новая, 39А, общей площадью 619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алыксинский Сельсовет, Деревня Николаевка, Улица Набережная, 3А, общей площадью  1274 кв.м., вид разрешенного использования – для индивидуального жилищного строитель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18.02.2022г. 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9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6T07:36:00Z</dcterms:modified>
  <cp:revision>11</cp:revision>
  <dc:subject/>
  <dc:title/>
</cp:coreProperties>
</file>