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/>
      </w:r>
    </w:p>
    <w:p>
      <w:pPr>
        <w:pStyle w:val="Style17"/>
        <w:tabs>
          <w:tab w:val="clear" w:pos="708"/>
          <w:tab w:val="left" w:pos="7725" w:leader="none"/>
        </w:tabs>
        <w:jc w:val="right"/>
        <w:rPr>
          <w:b/>
          <w:b/>
        </w:rPr>
      </w:pPr>
      <w:r>
        <w:rPr>
          <w:b/>
        </w:rPr>
        <w:t>3 июня 2021 г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8 долгожителей поздравит Президент в Хакасии в июне</w:t>
      </w:r>
    </w:p>
    <w:p>
      <w:pPr>
        <w:pStyle w:val="Style17"/>
        <w:tabs>
          <w:tab w:val="clear" w:pos="708"/>
          <w:tab w:val="left" w:pos="3465" w:leader="none"/>
        </w:tabs>
        <w:spacing w:before="0" w:after="0"/>
        <w:ind w:left="708" w:firstLine="708"/>
        <w:rPr>
          <w:b/>
          <w:b/>
          <w:sz w:val="20"/>
          <w:szCs w:val="20"/>
        </w:rPr>
      </w:pPr>
      <w:r>
        <w:rPr/>
        <w:tab/>
      </w:r>
      <w:r>
        <w:rPr>
          <w:b/>
        </w:rPr>
        <w:tab/>
        <w:t xml:space="preserve"> </w:t>
      </w:r>
    </w:p>
    <w:p>
      <w:pPr>
        <w:pStyle w:val="Style17"/>
        <w:shd w:fill="FFFFFF" w:val="clear"/>
        <w:spacing w:before="0" w:after="0"/>
        <w:ind w:firstLine="708"/>
        <w:rPr/>
      </w:pPr>
      <w:r>
        <w:rPr/>
        <w:t>Поздравительные письма от Президента России в Хакасию</w:t>
      </w:r>
      <w:r>
        <w:rPr>
          <w:color w:val="333333"/>
        </w:rPr>
        <w:t xml:space="preserve"> в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  <w:r>
        <w:rPr/>
        <w:t>июне направлены 28 долгожителям. Вручаются именные конверты ветеранам Великой Отечественной войны и труженикам тыла, отмечающим юбилейные дни рождения: 90 и более лет. В наступившем месяце персональные поздравления из Кремля поступят в адрес ветерана войны, жителя блокадного Ленинграда, несовершеннолетнего узника фашизма и 25 тружеников тыла.   </w:t>
      </w:r>
    </w:p>
    <w:p>
      <w:pPr>
        <w:pStyle w:val="Normal"/>
        <w:shd w:fill="FFFFFF" w:val="clear"/>
        <w:spacing w:before="0" w:after="0"/>
        <w:ind w:firstLine="708"/>
        <w:rPr/>
      </w:pPr>
      <w:r>
        <w:rPr/>
        <w:t>Сведения в Администрацию главы государства для подготовки писем предоставляет Отделение Пенсионного фонда России по Хакасии. В текущем месяце 90-й день рождения отметят 16 долгожителей, 95-летие встретят 11 пенсионеров, а вековой юбилей отпразднует ветеран Великой Отечественной войны.</w:t>
      </w:r>
    </w:p>
    <w:p>
      <w:pPr>
        <w:pStyle w:val="Normal"/>
        <w:rPr/>
      </w:pPr>
      <w:r>
        <w:rPr/>
        <w:tab/>
        <w:t>В Абазе проживает 1 долгожитель, у которого в июне юбилей, в Абакане – 12, в Алтайском районе – 2, в Аскизском – 3, в Бейском – 1, в Орджоникидзевском – 1, в Саяногорске – 1, в Таштыпском районе – 2, в Усть-Абаканском – 2, в Черногорске – 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Сорокина Валентина Федоровна, ветеран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105</wp:posOffset>
            </wp:positionH>
            <wp:positionV relativeFrom="paragraph">
              <wp:posOffset>27940</wp:posOffset>
            </wp:positionV>
            <wp:extent cx="1662430" cy="2076450"/>
            <wp:effectExtent l="0" t="0" r="0" b="0"/>
            <wp:wrapTight wrapText="bothSides">
              <wp:wrapPolygon edited="0">
                <wp:start x="-36" y="0"/>
                <wp:lineTo x="-36" y="21569"/>
                <wp:lineTo x="21597" y="21569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одилась 10 июня 1921 года в селе Шарыпово Красноярского края. До войны работала техником-почвоведом в Красноярске. С мая 1942-го служила в Красной Армии в составе 750 зенитного артиллерийского полка на Забайкальском фронте. Принимала участие в войне с Японией. Закончила воинскую службу в звании сержанта. </w:t>
      </w:r>
    </w:p>
    <w:p>
      <w:pPr>
        <w:pStyle w:val="Normal"/>
        <w:spacing w:before="0" w:after="0"/>
        <w:rPr/>
      </w:pPr>
      <w:r>
        <w:rPr/>
        <w:t>После демобилизации получила квалификацию «бухгалтер» в Красноярске. В 1946 году переехала в Южно-Сахалинск, где работала по полученной специальности в отделении Военторга. На Дальнем Востоке познакомилась со своим будущим мужем Аркадием Александровичем, вместе они прожили 50 лет. У пары родилась дочь Тамара.</w:t>
      </w:r>
    </w:p>
    <w:p>
      <w:pPr>
        <w:pStyle w:val="Normal"/>
        <w:spacing w:before="0" w:after="0"/>
        <w:rPr/>
      </w:pPr>
      <w:r>
        <w:rPr/>
        <w:t>С 1959-го и до выхода на пенсию в 1971 году Валентина Федоровна трудилась в Красноярском  трамвайно-троллейбусном управлении в должности электромонтера. За достижения в труде награждена орденом Октябрьской революции.</w:t>
      </w:r>
    </w:p>
    <w:p>
      <w:pPr>
        <w:pStyle w:val="Normal"/>
        <w:spacing w:before="0" w:after="0"/>
        <w:ind w:firstLine="708"/>
        <w:rPr/>
      </w:pPr>
      <w:r>
        <w:rPr/>
        <w:t xml:space="preserve"> </w:t>
      </w:r>
      <w:r>
        <w:rPr/>
        <w:t xml:space="preserve">В 1995 году семья Сорокиных переехала из Красноярска в Хакасию. Сейчас Валентина Федоровна проживает с дочерью в селе Белый Яр, ее регулярно навещают внуки и правнуки. Несмотря на солидный возраст, юбиляр до сих пор не представляет себя без своего любимого занятия: она вяжет теплые носки, шарфы и варежки для членов семьи. </w:t>
      </w:r>
    </w:p>
    <w:p>
      <w:pPr>
        <w:pStyle w:val="Normal"/>
        <w:spacing w:before="0" w:after="0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https://pfr.gov.ru/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https://pfr.gov.ru/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00:00Z</dcterms:created>
  <dc:creator>SP</dc:creator>
  <dc:description/>
  <dc:language>en-US</dc:language>
  <cp:lastModifiedBy>liza308</cp:lastModifiedBy>
  <cp:lastPrinted>2021-03-15T14:47:00Z</cp:lastPrinted>
  <dcterms:modified xsi:type="dcterms:W3CDTF">2021-06-03T02:00:00Z</dcterms:modified>
  <cp:revision>2</cp:revision>
  <dc:subject/>
  <dc:title>26 марта 2009 г</dc:title>
</cp:coreProperties>
</file>