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Переулок 2-й Чебочакова, 7, общей площадью 1856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Аал Политов, Улица Карла Маркса, 6Б, общей площадью 27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Аал Отты, Улица Набережная, 43, общей площадью 36295 кв.м., вид разрешенного использования – скотоводство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1.01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57:00Z</dcterms:modified>
  <cp:revision>317</cp:revision>
  <dc:subject/>
  <dc:title/>
</cp:coreProperties>
</file>