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 Сельсовет, Деревня Луговая, Улица Новая, 4А, общей  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Советская, 57, общей площадью 4434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Тейская, 101А, общей площадью 2861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3.08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33:00Z</dcterms:modified>
  <cp:revision>336</cp:revision>
  <dc:subject/>
  <dc:title/>
</cp:coreProperties>
</file>