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Бирикчуль, ул. Зеленая, в 6,3 км на юго-запад от д. № 29, кадастровый номер 19:05:120501:30, общей площадью 123556 кв.м., вид разрешенного использования – для создания фермерского хозяйства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2.07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7:00Z</dcterms:modified>
  <cp:revision>309</cp:revision>
  <dc:subject/>
  <dc:title/>
</cp:coreProperties>
</file>