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Извещение о проведении аукциона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Организатор аукциона</w:t>
      </w:r>
      <w:r>
        <w:rPr>
          <w:sz w:val="22"/>
          <w:szCs w:val="22"/>
        </w:rPr>
        <w:t xml:space="preserve">: Комитет по управлению муниципальным имуществом администрации Аскизского района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Уполномоченный орган, реквизиты решения о проведении аукциона</w:t>
      </w:r>
      <w:r>
        <w:rPr>
          <w:sz w:val="22"/>
          <w:szCs w:val="22"/>
        </w:rPr>
        <w:t>: Администрация Аскизского района Республики Хакасия, распоряжение от 12.08.2021 г. № 422-р «О проведении аукциона на право заключения договора аренды земельного участка»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с. Аскиз, ул. Суворова, 2, малый зал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13.09.2021 г., 14.30 ч (по местному времени)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Предмет аукциона: </w:t>
      </w:r>
      <w:r>
        <w:rPr>
          <w:b/>
          <w:bCs/>
          <w:sz w:val="22"/>
          <w:szCs w:val="22"/>
        </w:rPr>
        <w:t>право заключения договора аренды следующего земельного участка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Лот № 1. Земельный участок с кадастровым № 19:05:110107:557, расположенный по адресу: Республика Хакасия, р-н Аскизский, с. Бельтирское, ул. Октябрьская, 29Д, площадью 60 кв.м., категория земель – земли населенных пунктов, разрешенное использование – Для строительства магазина, начальная цена (начальный размер годовой арендной платы) – 9842,77 руб., шаг аукциона – 296,78 руб., размер задатка – 1978,55 руб., срок действия договора аренды – 10 лет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Лот № 2. Земельный участок с кадастровым № 19:05:010112:411, расположенный по адресу: Российская Федерация, Республика Хакасия, р-н Аскизский, с. Аскиз, пер. Суворова, в 1,5 м. на север от дома №1, площадью 30 кв.м., категория земель – земли населенных пунктов, разрешенное использование – Для временного размещения автостоянки такси, начальная цена (начальный размер годовой арендной платы) – 5289,27 руб., шаг аукциона – 158,68 руб., размер задатка – 1057,86 руб. срок действия договора аренды – 10 лет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у заявки на участие в аукционе, проект договора аренды земельного участка и иную дополнительную информацию</w:t>
      </w:r>
      <w:r>
        <w:rPr>
          <w:sz w:val="22"/>
          <w:szCs w:val="22"/>
        </w:rPr>
        <w:t xml:space="preserve"> можно получить по адресу: с. Аскиз, ул. Суворова, 2, каб. № 208, тел.: 9-23-00, а также на официальном сайте МО Аскизский район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askiz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  <w:r>
        <w:rPr>
          <w:sz w:val="22"/>
          <w:szCs w:val="22"/>
        </w:rPr>
        <w:t xml:space="preserve">, официальном сайте Российской Федерации: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ельные параметры разрешенного строительств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 xml:space="preserve">Сведения указаны в документации об аукционе, размещенной на официальном сайте Российской Федерации: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  <w:sz w:val="22"/>
          <w:szCs w:val="22"/>
        </w:rPr>
        <w:t>Технические условия подключения к сетям инженерно-технического обеспечения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 xml:space="preserve">Сведения указаны в документации об аукционе, размещенной на официальном сайте Российской Федерации: </w:t>
      </w:r>
      <w:hyperlink r:id="rId4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приема заявки на участие в аукционе: </w:t>
      </w:r>
      <w:r>
        <w:rPr>
          <w:sz w:val="22"/>
          <w:szCs w:val="22"/>
        </w:rPr>
        <w:t>заявки на участие в аукционе подаются Организатору аукциона в письменной форме по месту нахождения Организатора аукциона или почтовым отправлением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Адрес места приема заявки</w:t>
      </w:r>
      <w:r>
        <w:rPr>
          <w:sz w:val="22"/>
          <w:szCs w:val="22"/>
        </w:rPr>
        <w:t>: 655700, с.Аскиз, ул.Суворова, 2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Дата и время начала приема заявок на участие в аукционе</w:t>
      </w:r>
      <w:r>
        <w:rPr>
          <w:sz w:val="22"/>
          <w:szCs w:val="22"/>
        </w:rPr>
        <w:t>: 13.08.2021 г. с 09.00 ч (по местному времени)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Дата и время окончания приема заявок на участие в аукционе:</w:t>
      </w:r>
      <w:r>
        <w:rPr>
          <w:sz w:val="22"/>
          <w:szCs w:val="22"/>
        </w:rPr>
        <w:t xml:space="preserve"> 08.09.2021 г. до 17.00 ч (по местному времен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Порядок внесения участниками аукциона задатка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Задаток </w:t>
      </w:r>
      <w:r>
        <w:rPr>
          <w:sz w:val="22"/>
          <w:szCs w:val="22"/>
        </w:rPr>
        <w:t xml:space="preserve">для участия в аукционе </w:t>
      </w:r>
      <w:r>
        <w:rPr>
          <w:color w:val="000000"/>
          <w:sz w:val="22"/>
          <w:szCs w:val="22"/>
        </w:rPr>
        <w:t>должен поступить на расчетный счет организатора аукциона не позднее даты рассмотрения заявок на участие в аукционе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кументом, подтверждающим поступление задатка заявителя на указанный в данном извещении расчетный счет, для допуска заявителя к участию в аукционе, является выписка со счета организатора аукциона в УФК по Р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Реквизиты для перечисления задатка: </w:t>
      </w:r>
      <w:r>
        <w:rPr>
          <w:b/>
          <w:color w:val="000000"/>
          <w:sz w:val="24"/>
          <w:szCs w:val="24"/>
        </w:rPr>
        <w:t>Расчетный счет № 03232643956080008000 к/сч № 40102810845370000082 отделение - НБ Республика Хакасия, ИНН 1905008086, КПП 190501001, БИК 019514901. Получатель: УФК по Республике Хакасия (Муниципальное казенное учреждение «Комитет по управлению муниципальным имуществом администрации Аскизского района») л/с 05803Л80240, ОКТМО 95608405, код бюджетной классификации 00000000000000000000</w:t>
      </w:r>
      <w:r>
        <w:rPr>
          <w:color w:val="000000"/>
          <w:sz w:val="24"/>
          <w:szCs w:val="24"/>
        </w:rPr>
        <w:t xml:space="preserve">, </w:t>
      </w:r>
      <w:r>
        <w:rPr>
          <w:b/>
          <w:sz w:val="22"/>
          <w:szCs w:val="22"/>
        </w:rPr>
        <w:t>назначение платежа - з</w:t>
      </w:r>
      <w:r>
        <w:rPr>
          <w:b/>
          <w:bCs/>
          <w:sz w:val="22"/>
          <w:szCs w:val="22"/>
        </w:rPr>
        <w:t xml:space="preserve">адаток </w:t>
      </w:r>
      <w:r>
        <w:rPr>
          <w:b/>
          <w:sz w:val="22"/>
          <w:szCs w:val="22"/>
        </w:rPr>
        <w:t>для участия в аукционе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Порядок возврата задатка участникам аукциона: </w:t>
      </w:r>
      <w:r>
        <w:rPr>
          <w:sz w:val="22"/>
          <w:szCs w:val="22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даток, внесенный лицом, признанным победителем аукциона, задаток, внесенный иным лицом, с которым заключен договор аренды земельного участка, засчитываются в счет арендной платы за него. Задатки, внесенные этими лицами, не заключившими в установленном настоящей статьей порядке договор аренды земельного участка вследствие уклонения от заключения указанных договоров, не возвращаются.</w:t>
      </w:r>
    </w:p>
    <w:sectPr>
      <w:type w:val="nextPage"/>
      <w:pgSz w:w="11906" w:h="16838"/>
      <w:pgMar w:left="1134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13">
    <w:name w:val="бычный + 13 пт"/>
    <w:basedOn w:val="Style17"/>
    <w:qFormat/>
    <w:pPr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19:00Z</dcterms:created>
  <dc:creator>Admin</dc:creator>
  <dc:description/>
  <cp:keywords/>
  <dc:language>en-US</dc:language>
  <cp:lastModifiedBy>Zverdvd.org</cp:lastModifiedBy>
  <cp:lastPrinted>2020-06-16T09:46:00Z</cp:lastPrinted>
  <dcterms:modified xsi:type="dcterms:W3CDTF">2021-08-13T04:42:00Z</dcterms:modified>
  <cp:revision>12</cp:revision>
  <dc:subject/>
  <dc:title/>
</cp:coreProperties>
</file>