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Аал Улуг-Кичиг, Улица Лесная, 16б, общей площадью 3759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 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6.06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7:50:00Z</dcterms:modified>
  <cp:revision>312</cp:revision>
  <dc:subject/>
  <dc:title/>
</cp:coreProperties>
</file>