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940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21.01.2015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ски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01-П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3815</wp:posOffset>
                </wp:positionV>
                <wp:extent cx="2679065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«О начислении заработной платы работникам, размер которых не достигает минимального размера оплаты тру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1.75pt;mso-wrap-distance-left:9.05pt;mso-wrap-distance-right:9.05pt;mso-wrap-distance-top:0pt;mso-wrap-distance-bottom:0pt;margin-top:3.4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>«О начислении заработной платы работникам, размер которых не достигает минимального размера оплаты тру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ководствуясь  ст.ст.  143,144  Трудового кодекса Российской Федерации и  ст. 40 Устава муниципального образования Аскизский район от 20.12.2005г., 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ю</w:t>
      </w: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Руководителям муниципальных бюджетных, казенных и автономных учреждений в пределах бюджетных ассигнований на фонд оплаты труда, а также средств, полученных от предпринимательской и иной приносящей доход деятельности, производить доплату компенсационного характера к заработной плате работникам, полностью отработавшим норму рабочего времени и выполнившим нормы труда (трудовые обязанности), если сумма начисленной заработной платы не достигает минимального размера оплаты труда 9544,0 рублей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Финансовому управлению администрации Аскизского района  (Челтыгмашева А.А.) финансирование расходов, связанных с реализацией настоящего постановления, осуществлять в пределах средств бюджета муниципального образования  Аскизский район на 2015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Рекомендовать главам Администраций  сельских и городских поселений Аскизского района при утверждении штатных расписаний  руководствоваться настоящим Постановлением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  Настоящее постановление вступает в силу со дня его принятия и распространяется на правоотношения, возникшие с 01.01.2015 г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  Контроль за исполнением настоящего постановления возложить на  заместителя главы Администрации  Аскизского района Республики Хакасия Е.Л.Юнгейм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 Направить настоящее постановление для опубликования в газету Аскизский труженик и разместить на официальном сайте Администрации Аскизского района. 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дминистрации                                                                     А.В.Челтыгмаше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Arial Rounded MT Bold;Calibri" w:hAnsi="Arial Rounded MT Bold;Calibri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Arial Rounded MT Bold;Calibri" w:hAnsi="Arial Rounded MT Bold;Calibri"/>
          <w:b w:val="false"/>
          <w:bCs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Arial Rounded MT Bold;Calibri" w:hAnsi="Arial Rounded MT Bold;Calibri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Arial Rounded MT Bold;Calibri" w:hAnsi="Arial Rounded MT Bold;Calibri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985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2:00Z</dcterms:created>
  <dc:creator>*</dc:creator>
  <dc:description/>
  <cp:keywords/>
  <dc:language>en-US</dc:language>
  <cp:lastModifiedBy>User</cp:lastModifiedBy>
  <cp:lastPrinted>2015-01-19T16:18:00Z</cp:lastPrinted>
  <dcterms:modified xsi:type="dcterms:W3CDTF">2015-01-26T01:29:00Z</dcterms:modified>
  <cp:revision>6</cp:revision>
  <dc:subject/>
  <dc:title/>
</cp:coreProperties>
</file>