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Аал Анчыл-Чон, Улица Ахпашева, 5к, общей площадью 1998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Аал Анчыл-Чон, Улица Ахпашева, 5л, общей площадью 1907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Кызласский  Сельсовет, Деревня Усть-Хойза, Улица Лесная, 34А, общей площадью 2856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1.04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44:00Z</dcterms:modified>
  <cp:revision>13</cp:revision>
  <dc:subject/>
  <dc:title/>
</cp:coreProperties>
</file>