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Верх-Аскизский сельсовет, аал Анчыл-Чон, улица Ахпашева, 28А, общей площадью 4024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-н, Усть-Чульский с/с, в 0,24 км на юго-запад от дома № 3, ул. Садовая аала Отты, общей  площадью 9884 кв.м., вид разрешенного использования – обеспечение сельскохозяйственного производства, категория земель – земли сельскохозяйственного назначения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09.09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55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6T08:18:00Z</dcterms:modified>
  <cp:revision>5</cp:revision>
  <dc:subject/>
  <dc:title/>
</cp:coreProperties>
</file>