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членов «Алтынай» на 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96"/>
        <w:gridCol w:w="324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кова Вероник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Победы, 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даева Мария Герас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ал Анхаков, ул. Школьная,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-276-53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лакова Наталья Елиза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5-й Советский пер. 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996-22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255-60-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акова Александра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Заозерная,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274-46-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582-06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кова Тамар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Базинская, 2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056-40-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гешева Раиса Ег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Молодежная, 8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чакова Натал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 Апчинае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.Лазо, 3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рин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скиз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10-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ева Айир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веточная, 6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-490-11-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даева Альфия Афанас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Юбилейная, 17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447-41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гашева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Таштыпская, 74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ко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Попова, 39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оякова Галина Геннад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льчичакова,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259-34-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гоякова А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 Илиморов, ул.Чахсы-Хоных, 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965-48-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гоякова Алиса Филипп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 Илиморов, ул.Чахсы-Хоных, 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7-79-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ева Еле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 Верхняя Тея, ул.Тейская, 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467-65-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а Светлан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ал Отты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9-312-53-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пеева Лид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артанова, 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195-10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чинова Светла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Раздольная, 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259-07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акова Любовь Григо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скиз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5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586-06-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скаракова Ма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Октябрьская, 12-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547-33-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кова Олес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 Итыгина,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050-94-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аева Людмил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 Катанов, ул.Рабочая,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584-76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ракова Татьяна Семе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Чуль, ул.Степная, 22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196-17-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гоякова Сая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яя Те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ева Мар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уланко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 2-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193-50-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диекова Олес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ызлас, ул.Курганная, 9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2-014-21-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агашев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-Хойза, ул.Советская, 7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582-57-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тургашева Людмила Евграф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 Анхак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 29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054-34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гоякова Надежда Никиф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 Верхняя Тея, ул.Тейская, 1-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257-11-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рекова Валентина Панфи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л Отты, ул.Советская, 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390-60-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кова Лил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ьтирское, ул.Базарная, 16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378-86-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арова Еле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 ул.Горького, 1а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91-95-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чакова Алевт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скиз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-255-60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ыкова Надежд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ижняя Баз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303-47-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тургашева Светлана Аппол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Молодежная,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055-80-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кова Альбина Арте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Цветочная 3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178-82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тургашева Ан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скиз, ул.Цветоч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99-178-70-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3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тиль Знак"/>
    <w:basedOn w:val="Style1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tabs>
        <w:tab w:val="clear" w:pos="708"/>
        <w:tab w:val="center" w:pos="0" w:leader="none"/>
      </w:tabs>
      <w:bidi w:val="0"/>
      <w:ind w:left="-142" w:hanging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9">
    <w:name w:val="Стиль"/>
    <w:basedOn w:val="Style18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6:00Z</dcterms:created>
  <dc:creator>Алво</dc:creator>
  <dc:description/>
  <cp:keywords/>
  <dc:language>en-US</dc:language>
  <cp:lastModifiedBy>User</cp:lastModifiedBy>
  <cp:lastPrinted>2024-02-16T12:22:00Z</cp:lastPrinted>
  <dcterms:modified xsi:type="dcterms:W3CDTF">2024-10-18T04:34:00Z</dcterms:modified>
  <cp:revision>6</cp:revision>
  <dc:subject/>
  <dc:title/>
</cp:coreProperties>
</file>