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833"/>
        <w:gridCol w:w="1566"/>
        <w:gridCol w:w="789"/>
        <w:gridCol w:w="3049"/>
      </w:tblGrid>
      <w:tr>
        <w:trPr>
          <w:trHeight w:val="70" w:hRule="atLeast"/>
        </w:trPr>
        <w:tc>
          <w:tcPr>
            <w:tcW w:w="9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02890</wp:posOffset>
                  </wp:positionH>
                  <wp:positionV relativeFrom="paragraph">
                    <wp:posOffset>635</wp:posOffset>
                  </wp:positionV>
                  <wp:extent cx="457200" cy="571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53" w:hRule="atLeast"/>
        </w:trPr>
        <w:tc>
          <w:tcPr>
            <w:tcW w:w="42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ЙСКАЯ  ФЕДЕРА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</w:t>
              <w:br/>
              <w:t>АСКИЗСКОГО РАЙОНА</w:t>
              <w:br/>
              <w:t>РЕСПУБЛИКИ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  ФЕДЕРАЦИЯЗ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КАС  РЕСПУБЛИКАЗЫНЫ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СХЫС  АЙМА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b/>
                <w:bCs/>
                <w:color w:val="000000"/>
                <w:sz w:val="22"/>
                <w:szCs w:val="22"/>
              </w:rPr>
              <w:t>ЫНЫ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ТА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b/>
                <w:bCs/>
                <w:color w:val="000000"/>
                <w:sz w:val="22"/>
                <w:szCs w:val="22"/>
              </w:rPr>
              <w:t>-ПАСТАА</w:t>
            </w:r>
          </w:p>
        </w:tc>
      </w:tr>
      <w:tr>
        <w:trPr>
          <w:trHeight w:val="592" w:hRule="atLeast"/>
        </w:trPr>
        <w:tc>
          <w:tcPr>
            <w:tcW w:w="3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ПОСТАНОВЛЕНИЕ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42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04.02.2015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Аскиз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№ </w:t>
            </w:r>
            <w:r>
              <w:rPr>
                <w:color w:val="000000"/>
                <w:sz w:val="26"/>
                <w:szCs w:val="26"/>
              </w:rPr>
              <w:t>184-п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-219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организации исполнения </w:t>
      </w:r>
    </w:p>
    <w:p>
      <w:pPr>
        <w:pStyle w:val="Normal"/>
        <w:ind w:right="-219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уголовного наказания </w:t>
      </w:r>
    </w:p>
    <w:p>
      <w:pPr>
        <w:pStyle w:val="Normal"/>
        <w:ind w:right="-219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виде обязательных работ</w:t>
      </w:r>
    </w:p>
    <w:p>
      <w:pPr>
        <w:pStyle w:val="Normal"/>
        <w:ind w:right="-219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территории Асизского района</w:t>
      </w:r>
    </w:p>
    <w:p>
      <w:pPr>
        <w:pStyle w:val="Normal"/>
        <w:ind w:right="-219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публики Хакасия.</w:t>
      </w:r>
    </w:p>
    <w:p>
      <w:pPr>
        <w:pStyle w:val="Normal"/>
        <w:ind w:right="-219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.49 Уголовного Кодекса Российской Федерации, ст. 25-28 Уголовно-исполнительного кодекса Российской Федерации, в целях организации исполнения уголовного наказания в виде обязательных работ, руководствуясь ст.ст.35,40 Устава муниципального образования Аскизский район от 20.12.2005г.,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numPr>
          <w:ilvl w:val="0"/>
          <w:numId w:val="2"/>
        </w:numPr>
        <w:ind w:left="0" w:right="-2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рилагаемые виды обязательных работ и перечень организаций, в которых лица, которым назначено уголовное наказание в виде обязательных работ, отбывают обязательные работы.</w:t>
      </w:r>
    </w:p>
    <w:p>
      <w:pPr>
        <w:pStyle w:val="Style13"/>
        <w:numPr>
          <w:ilvl w:val="0"/>
          <w:numId w:val="2"/>
        </w:numPr>
        <w:ind w:left="0" w:right="-2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настоящее постановление для опубликования в газету «Аскизский труженик» и разместить на официальном сайте Администрации Аскизского района.</w:t>
      </w:r>
    </w:p>
    <w:p>
      <w:pPr>
        <w:pStyle w:val="Style13"/>
        <w:numPr>
          <w:ilvl w:val="0"/>
          <w:numId w:val="2"/>
        </w:numPr>
        <w:ind w:left="0" w:right="-2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публикования в газете «Аскизский труженик».</w:t>
      </w:r>
    </w:p>
    <w:p>
      <w:pPr>
        <w:pStyle w:val="Style13"/>
        <w:ind w:left="0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left="720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left="0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left="0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tabs>
          <w:tab w:val="clear" w:pos="708"/>
          <w:tab w:val="left" w:pos="9356" w:leader="none"/>
        </w:tabs>
        <w:ind w:left="720" w:right="-2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                                  А.В. Челтыгмашев</w:t>
      </w:r>
    </w:p>
    <w:p>
      <w:pPr>
        <w:pStyle w:val="Style13"/>
        <w:tabs>
          <w:tab w:val="clear" w:pos="708"/>
          <w:tab w:val="left" w:pos="9356" w:leader="none"/>
        </w:tabs>
        <w:ind w:left="720" w:right="-2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985" w:right="567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tabs>
          <w:tab w:val="clear" w:pos="708"/>
          <w:tab w:val="left" w:pos="9356" w:leader="none"/>
        </w:tabs>
        <w:ind w:left="720" w:right="-2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  <w:gridCol w:w="5387"/>
      </w:tblGrid>
      <w:tr>
        <w:trPr>
          <w:trHeight w:val="1550" w:hRule="atLeast"/>
        </w:trPr>
        <w:tc>
          <w:tcPr>
            <w:tcW w:w="5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но: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Асизскомурайону ФКУ УИИ УФСИН России по 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 Александр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2015 г.__________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Аскизского района Республики Хака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04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02    </w:t>
            </w:r>
            <w:r>
              <w:rPr>
                <w:sz w:val="28"/>
                <w:szCs w:val="28"/>
              </w:rPr>
              <w:t>2015 г. №</w:t>
            </w:r>
            <w:r>
              <w:rPr>
                <w:sz w:val="28"/>
                <w:szCs w:val="28"/>
                <w:u w:val="single"/>
              </w:rPr>
              <w:t xml:space="preserve">  184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бязательных работ и перечень организаций, в которых лиц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м назначено уголовное наказание в виде  обяз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, отбывают обязательные работы.</w:t>
      </w:r>
    </w:p>
    <w:tbl>
      <w:tblPr>
        <w:tblW w:w="13374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026"/>
        <w:gridCol w:w="5303"/>
        <w:gridCol w:w="545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-ое образовани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характер обязательных работ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 (объекта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инский сельсовет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борка территории и помещен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благоустройство территории и помещений;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Есинского сельсовета;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борка территории и помещен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благоустройство территории и помещений;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ОО «Овощехранилище»</w:t>
            </w:r>
          </w:p>
          <w:p>
            <w:pPr>
              <w:pStyle w:val="Normal"/>
              <w:rPr/>
            </w:pPr>
            <w:r>
              <w:rPr/>
              <w:t>КФХ «Левашова»;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нский сельсовет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благоустройство территорий и помещений, а также иные работы, не требующие специальных навыков или познаний;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Базинского сельсовета;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Группа хозяйственного обслуживания и обеспечения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полка лесных питомников;</w:t>
            </w:r>
          </w:p>
          <w:p>
            <w:pPr>
              <w:pStyle w:val="Normal"/>
              <w:rPr/>
            </w:pPr>
            <w:r>
              <w:rPr/>
              <w:t>-выкопка и сортировка посадочного материала;</w:t>
            </w:r>
          </w:p>
          <w:p>
            <w:pPr>
              <w:pStyle w:val="Normal"/>
              <w:rPr/>
            </w:pPr>
            <w:r>
              <w:rPr/>
              <w:t>- рубки ухода-уход за молодняком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ирикчульский лесхоз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х-Аскизский сельсовет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благоустройство территории и помещений, а также иные работы, не требующие специальных навыков или познаний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БУК «Верх-Аскизскийценр культуры и досуга;</w:t>
            </w:r>
          </w:p>
          <w:p>
            <w:pPr>
              <w:pStyle w:val="Normal"/>
              <w:rPr/>
            </w:pPr>
            <w:r>
              <w:rPr/>
              <w:t>- Филиал МБУК Верх-Аскизский ЦКД Казановский СК</w:t>
            </w:r>
          </w:p>
          <w:p>
            <w:pPr>
              <w:pStyle w:val="Normal"/>
              <w:rPr/>
            </w:pPr>
            <w:r>
              <w:rPr/>
              <w:t>- МБУК им.М.Е. Кильчичакова обособленное подразделение Верх-Аскизская сельская библиотека с.Верх-Аскиз ул.Советская,17-2</w:t>
            </w:r>
          </w:p>
          <w:p>
            <w:pPr>
              <w:pStyle w:val="Normal"/>
              <w:rPr/>
            </w:pPr>
            <w:r>
              <w:rPr/>
              <w:t>- МБУК им.М.Е. Кильчичакова обособленное подразделение Верх-Аскизская сельская библиотека д.Казановка ул.Новая,16-2</w:t>
            </w:r>
          </w:p>
          <w:p>
            <w:pPr>
              <w:pStyle w:val="Normal"/>
              <w:rPr/>
            </w:pPr>
            <w:r>
              <w:rPr/>
              <w:t>ГАУК РХ Хакаский Республиканский музей заповедник.д.Казановка ул. Новая,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94970</wp:posOffset>
                </wp:positionV>
                <wp:extent cx="8439785" cy="6777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677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26"/>
                              <w:gridCol w:w="5245"/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Бирикчульск-ийсельсовет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- уборкаи благоустройство  терри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 Администрация Бирикчульского сельсовет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прополка лесных питом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выкопка и сортировка посадочного материал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убки ухода-уход за молодняком;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Бирикчульский лесхо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Бискамжинск-ий поссовет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 уборка и благоустройство территории и помещен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 МУП «Жилсерви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прополка лесных питом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выкопка и сортировка посадочного материал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убки ухода-уход за молодняком;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Балыксинский лесхо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Кы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злаский сельсовет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-  уборка и благоустройство территории и помещен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 Администрация Кызласского сельсовет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- МКУ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«Пахтас» Кызласского сельсове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прополка лесных питом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выкопка и сортировка посадочного материал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убки ухода-уход за молодняком;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Бирикчульский лесхо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Усть-Камыштинс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ий сельсовет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- уборка и благоуст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ройство территории и помещений, а также иные работы, не требующие специальных навыков или познаний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Администрация Усть-Камыштинского сельсове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-ООО «Овцесовхоз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 КФХ «Зимина А.В.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Балыксинский сельсовет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 работа в сфере благоустрой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Администрация Балыксинского сельсове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прополка лесных питом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выкопка и сортировка посадочного материал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убки ухода-уход за молодняко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Балыксинский лесхо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33.65pt;mso-wrap-distance-left:9pt;mso-wrap-distance-right:9pt;mso-wrap-distance-top:0pt;mso-wrap-distance-bottom:0pt;margin-top:-31.1pt;mso-position-vertical-relative:text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126"/>
                        <w:gridCol w:w="5245"/>
                        <w:gridCol w:w="538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Бирикчульск-ийсельсовет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- уборкаи благоустройство  территор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- Администрация Бирикчульского сельсовет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рополка лесных питомник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ыкопка и сортировка посадочного материал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убки ухода-уход за молодняком;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Бирикчульский лесхо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Бискамжинск-ий поссовет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- уборка и благоустройство территории и помещени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- МУП «Жилсерви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рополка лесных питомник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ыкопка и сортировка посадочного материал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убки ухода-уход за молодняком;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Балыксинский лесхо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Кы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злаский сельсовет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-  уборка и благоустройство территории и помещени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- Администрация Кызласского сельсовет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- МКУ</w:t>
                            </w:r>
                            <w:r>
                              <w:rPr>
                                <w:rFonts w:eastAsia="Calibri"/>
                              </w:rPr>
                              <w:t xml:space="preserve"> «Пахтас» Кызласского сельсове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рополка лесных питомник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ыкопка и сортировка посадочного материал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убки ухода-уход за молодняком;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Бирикчульский лесхо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Усть-Камыштинск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ий сельсовет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- уборка и благоуст</w:t>
                            </w:r>
                            <w:r>
                              <w:rPr>
                                <w:rFonts w:eastAsia="Calibri"/>
                              </w:rPr>
                              <w:t>ройство территории и помещений, а также иные работы, не требующие специальных навыков или познаний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-Администрация Усть-Камыштинского сельсове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-ООО «Овцесовхоз»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- КФХ «Зимина А.В.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Балыксинский сельсовет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- работа в сфере благоустро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Администрация Балыксинского сельсове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рополка лесных питомник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ыкопка и сортировка посадочного материал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убки ухода-уход за молодняко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Балыксинский лесхо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5244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ланкольский сельсов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в сфере благоустройства;</w:t>
            </w:r>
          </w:p>
          <w:p>
            <w:pPr>
              <w:pStyle w:val="Normal"/>
              <w:rPr/>
            </w:pPr>
            <w:r>
              <w:rPr/>
              <w:t>- работа по эксплуатации объектов жилищно-коммунального хозяйств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Администрация Пуланкольского сельсовет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полка лесных питомников;</w:t>
            </w:r>
          </w:p>
          <w:p>
            <w:pPr>
              <w:pStyle w:val="Normal"/>
              <w:rPr/>
            </w:pPr>
            <w:r>
              <w:rPr/>
              <w:t>-выкопка и сортировка посадочного материала;</w:t>
            </w:r>
          </w:p>
          <w:p>
            <w:pPr>
              <w:pStyle w:val="Normal"/>
              <w:rPr/>
            </w:pPr>
            <w:r>
              <w:rPr/>
              <w:t>- рубки ухода-уход за молодняком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ирикчульский лесх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ьтирский сельсов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ы по благоустройству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Бельтирскогосельсове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ршино-Тейский поссов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борка и благоустройство территории и помещени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Администрация В-Тейского поссовета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полка лесных питомников;</w:t>
            </w:r>
          </w:p>
          <w:p>
            <w:pPr>
              <w:pStyle w:val="Normal"/>
              <w:rPr/>
            </w:pPr>
            <w:r>
              <w:rPr/>
              <w:t>-выкопка и сортировка посадочного материала;</w:t>
            </w:r>
          </w:p>
          <w:p>
            <w:pPr>
              <w:pStyle w:val="Normal"/>
              <w:rPr/>
            </w:pPr>
            <w:r>
              <w:rPr/>
              <w:t>- рубки ухода-уход за молодняком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ирикчульский лесх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ть-Чульский сельсов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борка и благоустройство территории и помещени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Администрация  Усть-Чульского сельсовет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БУК «Усть-Чульский центр традиционной культуры «Солбан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полка лесных питомников;</w:t>
            </w:r>
          </w:p>
          <w:p>
            <w:pPr>
              <w:pStyle w:val="Normal"/>
              <w:rPr/>
            </w:pPr>
            <w:r>
              <w:rPr/>
              <w:t>-выкопка и сортировка посадочного материала;</w:t>
            </w:r>
          </w:p>
          <w:p>
            <w:pPr>
              <w:pStyle w:val="Normal"/>
              <w:rPr/>
            </w:pPr>
            <w:r>
              <w:rPr/>
              <w:t>- рубки ухода-уход за молодняком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ирикчульский лесх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кизский сельсов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по благоустройству и озеленению;</w:t>
            </w:r>
          </w:p>
          <w:p>
            <w:pPr>
              <w:pStyle w:val="Normal"/>
              <w:rPr/>
            </w:pPr>
            <w:r>
              <w:rPr/>
              <w:t>- ремонтные работы дорог и других объектов социального назначения;</w:t>
            </w:r>
          </w:p>
          <w:p>
            <w:pPr>
              <w:pStyle w:val="Normal"/>
              <w:rPr/>
            </w:pPr>
            <w:r>
              <w:rPr/>
              <w:t>-погрузочно-разгрузочные работы;</w:t>
            </w:r>
          </w:p>
          <w:p>
            <w:pPr>
              <w:pStyle w:val="Normal"/>
              <w:rPr/>
            </w:pPr>
            <w:r>
              <w:rPr/>
              <w:t>-очистка подвалов;</w:t>
            </w:r>
          </w:p>
          <w:p>
            <w:pPr>
              <w:pStyle w:val="Normal"/>
              <w:rPr/>
            </w:pPr>
            <w:r>
              <w:rPr/>
              <w:t>- санитарная очистка территорий и контейнерных площадок от мусора и бытовых отход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Аскизского сельсове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БУК «Аскизская сельская библиотек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БУК «Центр досуга МО Аскизский сельсов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УП «АскизскийАгроснаб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5244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скизский поссов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благоустройство и озеленение территорий, тротуаров, подъездных пут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земельные работы (в том числе барьерных ограждений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уборка территорий жилищного фонда; дворовых территорий, объектов социально-культурного и бытового комплекс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уборка производственных и служебных помещени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другие виды неквалифицированных рабо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Администрация Аскизского поссовет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УП «Тепловые сети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КУК «Центр досуга поселка Аскиз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КУК «Аскизская поселковая библиотека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КУ по физической культуре и спорту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33:00Z</dcterms:created>
  <dc:creator>elf</dc:creator>
  <dc:description/>
  <cp:keywords/>
  <dc:language>en-US</dc:language>
  <cp:lastModifiedBy>User</cp:lastModifiedBy>
  <cp:lastPrinted>2015-02-05T12:00:00Z</cp:lastPrinted>
  <dcterms:modified xsi:type="dcterms:W3CDTF">2015-02-06T08:20:00Z</dcterms:modified>
  <cp:revision>36</cp:revision>
  <dc:subject/>
  <dc:title> </dc:title>
</cp:coreProperties>
</file>