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005195" cy="2663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0.06.202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397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б утверждении Положения о подготовке населения Аскизского района в области защиты от чрезвычайных ситуаций природного и техногенно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09.75pt;mso-wrap-distance-left:0pt;mso-wrap-distance-right:9.05pt;mso-wrap-distance-top:0pt;mso-wrap-distance-bottom:0pt;margin-top:8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0.06.2021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397-п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Положения о подготовке населения Аскизского района в области защиты от чрезвычайных ситуаций природного и техногенного характе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 с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.09.2020 № 142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совершенствования подготовки населения Аскизского района в области защиты от чрезвычайных ситуаций природного и техногенного характера, руководствуясь статьями 35 и 40 Устава муниципального образования Аскизский район от 20.12.2005,</w:t>
      </w:r>
      <w:r>
        <w:rPr>
          <w:b/>
          <w:bCs/>
          <w:sz w:val="26"/>
        </w:rPr>
        <w:t xml:space="preserve"> Администрация Аскизского района Республики Хакасия </w:t>
      </w:r>
      <w:r>
        <w:rPr>
          <w:b/>
          <w:sz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Style21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илагаем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 о подготовке населения Аскизского района в области защиты от 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>. </w:t>
      </w:r>
    </w:p>
    <w:p>
      <w:pPr>
        <w:pStyle w:val="Style21"/>
        <w:shd w:fill="FFFFFF" w:val="clear"/>
        <w:spacing w:lineRule="atLeast" w:line="30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действует до 31.12.2026 включительно.</w:t>
      </w:r>
    </w:p>
    <w:p>
      <w:pPr>
        <w:pStyle w:val="Style21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4. Признать утратившим силу постановление Администрации Аскизского района Республики Хакасия от 01.03.2021 № 139-п «</w:t>
      </w:r>
      <w:r>
        <w:rPr>
          <w:sz w:val="26"/>
          <w:szCs w:val="26"/>
        </w:rPr>
        <w:t xml:space="preserve">Об утверждении положения об организации подготовки населения Аскизского района в области защиты от чрезвычайных ситуаций природного и техногенного характера». </w:t>
      </w:r>
    </w:p>
    <w:p>
      <w:pPr>
        <w:pStyle w:val="Style21"/>
        <w:shd w:fill="FFFFFF" w:val="clear"/>
        <w:spacing w:lineRule="atLeast" w:line="30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А.В.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    </w:t>
        <w:tab/>
        <w:tab/>
        <w:tab/>
        <w:t xml:space="preserve">                             Администрации Аскиз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Республики Хака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                                       от «10» июня 2021 года № 397-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Положение</w:t>
        <w:br/>
        <w:t>о подготовке населения Аскизского района в области защиты от чрезвычайных ситуаций природного и техногенного характер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1. Настоящее Положение определяет порядок подготовки населения Аскизского района в области защиты от чрезвычайных ситуаций природного и техногенного характера ( далее – чрезвычайные ситуации)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Подготовку в области защиты от чрезвычайных ситуаций вправе проходить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физические лица, состоящие в трудовых отношениях с работодателем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физические лица, не состоящие в трудовых отношениях с работодателем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руководители органов местного самоуправления и организац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uppressAutoHyphens w:val="false"/>
        <w:spacing w:lineRule="atLeast" w:line="300" w:before="15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985" w:right="567" w:gutter="0" w:header="0" w:top="16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DejaVu Sans;Arial Unicode MS"/>
      <w:color w:val="000000"/>
      <w:kern w:val="2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46" w:before="0" w:after="1020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5418FC883C975527306EA53BCC5200E6A22F0DCEBDB69A5736C5D9Cm1L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5:00Z</dcterms:created>
  <dc:creator>Ник</dc:creator>
  <dc:description/>
  <dc:language>en-US</dc:language>
  <cp:lastModifiedBy>liza308</cp:lastModifiedBy>
  <cp:lastPrinted>2021-06-11T11:46:00Z</cp:lastPrinted>
  <dcterms:modified xsi:type="dcterms:W3CDTF">2021-06-15T02:05:00Z</dcterms:modified>
  <cp:revision>2</cp:revision>
  <dc:subject/>
  <dc:title/>
</cp:coreProperties>
</file>