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Есинский Сельсовет, Аал Абрамов, Улица Центральная, 20А, общей площадью 1702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Аал Анчыл-Чон, Улица Ахпашева, 14а, общей площадью 496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Пуланкольский Сельсовет, Село Камышта, Улица Набережная, 1Б, общей площадью 1297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4.12.2021г. 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9:00:00Z</dcterms:modified>
  <cp:revision>46</cp:revision>
  <dc:subject/>
  <dc:title/>
</cp:coreProperties>
</file>