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Аскизский сельсовет, село Аскиз, улица Горького, 5Г, кадастровый номер 19:05:010126:309, общей   площадью 2000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Кызласский Сельсовет, Село Кызлас, Улица Набережная, 21, общей площадью 1490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течение 30 дней со дня публикации заинтересованные граждане, вправе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9.00 ч. до 17.00 ч. (обед  с 13.00ч. до 14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06.11.2020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И.о. председателя комитета </w:t>
        <w:tab/>
        <w:tab/>
        <w:tab/>
        <w:tab/>
        <w:tab/>
        <w:tab/>
        <w:tab/>
        <w:t xml:space="preserve">          В.С. Кышпанако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7:47:00Z</dcterms:modified>
  <cp:revision>311</cp:revision>
  <dc:subject/>
  <dc:title/>
</cp:coreProperties>
</file>