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Аал Апчинаев, Улица С.Лазо, 23, общей площадью 2233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 Сельсовет, Аал Верхняя База, Улица Мира, 23А, общей площадью 1488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Село Усть-Камышта, Улица Рабочая, 1А, общей площадью 1159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30.07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32:00Z</dcterms:modified>
  <cp:revision>333</cp:revision>
  <dc:subject/>
  <dc:title/>
</cp:coreProperties>
</file>