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нтрольно-ревизионная комиссия</w:t>
      </w:r>
    </w:p>
    <w:p>
      <w:pPr>
        <w:pStyle w:val="Style26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Аскизского района Республики Хакасия</w:t>
      </w:r>
    </w:p>
    <w:p>
      <w:pPr>
        <w:pStyle w:val="Style26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1683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76.65pt,14.3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Ул. Суворова, д. 2, с. Аскиз, Республика Хакасия, 66570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тел.8 (3945) 9-16-23, факс 8 (3945) 9-16-23</w:t>
            </w:r>
          </w:p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FF"/>
                <w:sz w:val="20"/>
                <w:szCs w:val="20"/>
              </w:rPr>
              <w:t>ОГРН 1071902000103,  ИНН 1905009153, КПП 19050100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1 г.</w:t>
      </w:r>
    </w:p>
    <w:p>
      <w:pPr>
        <w:pStyle w:val="Style25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(отчет)</w:t>
      </w:r>
    </w:p>
    <w:p>
      <w:pPr>
        <w:pStyle w:val="Style25"/>
        <w:tabs>
          <w:tab w:val="clear" w:pos="708"/>
          <w:tab w:val="left" w:pos="2410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 об исполнении  бюджета  муниципального образования Аскиз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  2020 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Основание для проведения экспертизы</w:t>
      </w:r>
      <w:r>
        <w:rPr>
          <w:sz w:val="28"/>
          <w:szCs w:val="28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Совета депутатов Аскизского района от </w:t>
      </w:r>
      <w:r>
        <w:rPr>
          <w:rStyle w:val="14"/>
          <w:szCs w:val="28"/>
        </w:rPr>
        <w:t>27.12.2012 года № 93-рс</w:t>
      </w:r>
      <w:r>
        <w:rPr>
          <w:sz w:val="28"/>
          <w:szCs w:val="28"/>
        </w:rPr>
        <w:t xml:space="preserve"> «О Контрольно-ревизионной комиссии Аскизского района Республики Хакасия», Решение Совета депутатов Аскизского района от 29.05.2008 г. № 124-рс «Об утверждении Положения «О бюджетном процессе и межбюджетных отношениях в муниципальном образовании Аскизский район», п. 3.3 плана Контрольно-ревизионной комиссии Аскизского района Республики Хакасия на 2021 год, утвержденный приказом от 30.12.2020г. № 22, </w:t>
      </w:r>
      <w:r>
        <w:rPr>
          <w:sz w:val="26"/>
          <w:szCs w:val="26"/>
        </w:rPr>
        <w:t>Соглашение о передаче полномочий по осуществлению внешнего муниципального финансового контроля, утвержденное  постановлением Совета депутатов Аскизского района от  24 декабря 2015 года № 24, на основании данных годового отчета об исполнении бюджета МО Аскизский   сельсов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Контроль за исполнением бюджета муниципального образования Аскизский</w:t>
      </w:r>
      <w:r>
        <w:rPr>
          <w:sz w:val="26"/>
          <w:szCs w:val="26"/>
        </w:rPr>
        <w:t xml:space="preserve">  сельсовет </w:t>
      </w:r>
      <w:r>
        <w:rPr>
          <w:sz w:val="28"/>
          <w:szCs w:val="28"/>
        </w:rPr>
        <w:t xml:space="preserve"> за 2020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 экспертизы</w:t>
      </w:r>
      <w:r>
        <w:rPr>
          <w:sz w:val="28"/>
          <w:szCs w:val="28"/>
        </w:rPr>
        <w:t>: Отчет Администрации Аскизского</w:t>
      </w:r>
      <w:r>
        <w:rPr>
          <w:sz w:val="26"/>
          <w:szCs w:val="26"/>
        </w:rPr>
        <w:t xml:space="preserve">  сельсовета</w:t>
      </w:r>
      <w:r>
        <w:rPr>
          <w:sz w:val="28"/>
          <w:szCs w:val="28"/>
        </w:rPr>
        <w:t xml:space="preserve"> «Об исполнении  бюджета муниципального образования Аскизский</w:t>
      </w:r>
      <w:r>
        <w:rPr>
          <w:sz w:val="26"/>
          <w:szCs w:val="26"/>
        </w:rPr>
        <w:t xml:space="preserve">  сельсовет</w:t>
      </w:r>
      <w:r>
        <w:rPr>
          <w:sz w:val="28"/>
          <w:szCs w:val="28"/>
        </w:rPr>
        <w:t xml:space="preserve"> за 2020 год». 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годового отчета об исполнении  бюджета муниципального образования Аскизский </w:t>
      </w:r>
      <w:r>
        <w:rPr>
          <w:sz w:val="26"/>
          <w:szCs w:val="26"/>
        </w:rPr>
        <w:t xml:space="preserve">  сельсовет</w:t>
      </w:r>
      <w:r>
        <w:rPr>
          <w:sz w:val="28"/>
          <w:szCs w:val="28"/>
        </w:rPr>
        <w:t xml:space="preserve"> за 2020 год,  Контрольно-ревизионной комиссии Аскизского района </w:t>
      </w:r>
      <w:r>
        <w:rPr>
          <w:b/>
          <w:sz w:val="28"/>
          <w:szCs w:val="28"/>
        </w:rPr>
        <w:t>сформулированы следующие выводы и предло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в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Решением Совета депутатов МО Аскизский сельсовет от 20.12.2019 № 222 «Об утверждении бюджете МО Аскизский сельсовет на 2020 год и на плановый период 2021 и 2022 годов» (далее так же – решение о бюджете) бюджет утвержден  без дефицита, по доходам в сумме 92248,4  тыс. рублей, по расходам в сумме 92248,4 тыс. рублей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В ходе исполнения бюджета в течение 2020 года в решение о бюджете 9 раз вносились изменения, в результате чего окончательные параметры бюджета Поселения утверждены  в следующих объемах: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ируемый объем доходов -  в сумме 66410,1 тыс. рублей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нозируемый объем расходов -  в сумме 69641,9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ефицит бюджета  -3231,8 тыс.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Расходы  бюджета исполнены в сумме 69641,9 тыс. рублей, что на 29000,3 тыс. рублей или на 31,4% ниже объема бюджетных назначений первоначального плана и на 6393,8 тыс. рублей или на 6,9% ниже бюджетных назначений  уточненного плана на 2020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  планируемом дефиците бюджета на 2020 год в сумме 3231,8 тыс. рублей, фактически доходы превысили расходы  бюджета на сумму  3424,7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4. В отчете об исполнении бюджета МО Аскизский сельсовет за 2020 год уточненные годовые назначения: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по доходам  уменьшены на сумму 25838,3 тыс. рублей (28,0%);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по расходам - уменьшены на сумму 22605,5 тыс. рублей (24,5%).</w:t>
      </w:r>
    </w:p>
    <w:p>
      <w:pPr>
        <w:pStyle w:val="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отчете за 2020 год отражено исполнение бюджета:</w:t>
      </w:r>
    </w:p>
    <w:p>
      <w:pPr>
        <w:pStyle w:val="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 доходам в сумме 66672,8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 расходам в сумме 63248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       </w:t>
      </w:r>
      <w:r>
        <w:rPr>
          <w:sz w:val="26"/>
          <w:szCs w:val="26"/>
        </w:rPr>
        <w:t>-профицит (превышение доходов над расходами) в сумме  3424,7 тыс. рублей.</w:t>
      </w:r>
    </w:p>
    <w:p>
      <w:pPr>
        <w:pStyle w:val="Normal"/>
        <w:spacing w:before="23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В отчете об исполнении источников финансирования дефицита бюджета  за 2020 год (приложение № 1  к отчету об исполнении бюджета Аскизского сельсовета  за 2020 год), в источниках  покрытия дефицита бюджета отражены: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зменение остатков средств на счетах по учету средств местного бюджета по плану -3231,8 тыс. рублей, фактически  3424,7 тыс. рублей,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прочих остатков денежных средств бюджетов поселений по плану 666410,1 тыс. рублей, фактически 66672,8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прочих остатков денежных средств бюджетов по плану 69641,9 тыс. рублей, фактически 63248,1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юджетные назначения по источникам финансирования дефицита бюджета  муниципального образования  Аскизский сельсовет за 2020 год исполнены с профицитом (превышением доходов над расходами) в сумме 3424,7 тыс. рублей при планируемом   дефицит бюджета  в сумме 3231,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оответствии с отчетом Администрации Аскизского сельсовета доходы местного бюджета в 2020 году исполнены в сумме 66672,8 тыс. рублей или на 100,4% бюджетных назначений, отклонения от плана - в сумме 262,7 тыс. рублей. По сравнению с 2019 годом, поступления доходов исполнены с превышением на 9689,3 тыс. рублей, или на 32,6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оговые и неналоговые доходы поступили в сумме 39445,7 тыс. рублей (101,4% бюджетных назначений) сверх плана - в сумме 554,7 тыс. рублей, при этом налоговые доходы исполнены в объеме 39138,5 тыс. рублей или на 101,5% бюджетных назначений, неналоговые доходы - в сумме 307,2 тыс. рублей или исполнены на 97,8%. По сравнению с 2019 годом поступления по неналоговым доходам исполнены  с увеличением на 105,2 тыс. рублей или на 52,1 %,  по налоговым доходам - с увеличением на сумму 9584,1 тыс. рублей или 32,4%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доходы местного бюджета  за 2020 год исполнены в сумме  39138,5 тыс. рублей или на 101,5% бюджетных назначений. Доля налоговых доходов в общей сумме доходов бюджета составила 40,8%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Аскизского сельсовета исполнены в сумме 307,2 тыс. рублей, (доля  в общих  доходах составила 0,5%, в 2019 году  0,4%), при плане 314,0 тыс. рублей или на 97,8%. Поступления неналоговых доходов исполнены меньше бюджетных назначений  на 6,8 тыс. рублей, темп роста 2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в объеме 27227,1 тыс. рублей при плане 27519,1 тыс. руб. или на 98,9% бюджетных назначений, не исполнены на сумму 292,0 тыс. рублей. По сравнению с 2019 годом безвозмездные поступления  исполнены  с уменьшением на 2009,8 тыс. рублей или на 6,9%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доходов местного бюджета  в 2020 году доля налоговых доходов составила 58,7% (в 2018 году 70,2%, 2019 году 50,1%,), неналоговых доходов  0,5% (в 2018 году-0,4%, 2019 году-0,4%), безвозмездных поступлений  40,8% (в 2018 году 29,4%, 2019 году - 49,5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Решениями Совета депутатов Аскизского сельсовета внесены изменения в решение о бюджете на 2020 год, в результате чего  плановые назначения по расходам  уменьшены на 22606,5 тыс. рублей и утверждены в сумме  69641,9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сходы бюджета в 2020 году составили 63248,1 тыс. рублей, или 90,8% бюджетных ассигнова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ой бюджетной росписью (с изменениями) по состоянию на 31.12.2020г. (решение о внесении изменений в бюджет от 25.12.2020г. №11)  объем расходов местного бюджета установлен в сумме 69641,9 тыс. рублей, что соответствует решению о бюджете на 2020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неисполненных ассигнований 2020 года, утвержденных решением о бюджете и сводной бюджетной росписью составил 6393,8  тыс. рублей (9,2%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1.Структура расходов  бюджета Аскизского сельсовета за 2019 - 2020 годы по разделам классификации расходов  представлена в приложении №5  к заключени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На 2020 год  резервный фонд  утвержден в размере 110,0 тыс. рублей, что  составляет 0,2% от предусмотренных расходов бюджета  муниципального образования Аскизский сельсовет (ст. 81  Бюджетного кодекса РФ),</w:t>
      </w:r>
      <w:r>
        <w:rPr>
          <w:bCs/>
          <w:color w:val="000000"/>
          <w:sz w:val="26"/>
          <w:szCs w:val="26"/>
        </w:rPr>
        <w:t xml:space="preserve"> расходы не производил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 В целом программная часть местного бюджета исполнена на 90,8% или в сумме 25475,6 тыс. рублей, </w:t>
      </w:r>
      <w:r>
        <w:rPr>
          <w:b/>
          <w:sz w:val="26"/>
          <w:szCs w:val="26"/>
        </w:rPr>
        <w:t>в том числе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МП "Профилактика правонарушений и преступлений на территории Аскизского сельсовета на 2018-2020 годы" при  плане 225,0 тыс. рублей, исполнена на 4,4% или в сумме 9,9 тыс. руб.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МП «Противодействие терроризму и экстремизму  на территории  муниципального образования Аскизский сельсовет на 2018-2020 годы»  не  исполнена, при плане 2,0 тыс. рублей;</w:t>
      </w:r>
    </w:p>
    <w:p>
      <w:pPr>
        <w:pStyle w:val="Normal"/>
        <w:spacing w:before="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МП «Пожарная безопасность муниципального образования Аскизский сельсовет на 2018-2024 годы», при плане 240,0 тыс. рублей, исполнена на 100,0%;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МП «Комплексная программа развития систем коммунальной инфраструктуры муниципального образования Аскизский сельсовет на 2017-2021 годы» при плане  10,0 тыс. рублей, фактически  не  исполн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МП «Аскиз - сердце Хакасии  на 2018-2020 годы» исполнена в сумме 2634,4  тыс. рублей или на 96,3%, при плане 2737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МП «Формирование комфортной среды  на территории Аскизского сельсовета на 2018-2024 годы» при плане 5470,6 тыс. рублей  исполнена на 100,0%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МП «Совершенствование автомобильных дорог общего пользования местного значения Аскизского сельсовета на 2018-2021 годы» при плане 12554,9  тыс. рублей  исполнена в сумме 10494,1 тыс. рублей или на 83,6%, неисполненные назначения – в сумме 2060,8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МП «Развитие субъектов малого и среднего предпринимательства в муниципальном образовании Аскизский сельсовет на 2018-2020 годы» не исполнялась, при плане 2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МП «Энергосбережение и энергетической эффективности на территории  Аскизского сельсовета на 2018-2022 годы" исполнена в сумме 4196,0 тыс. рублей, при плане 4243,5 тыс. рублей (98,9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МП «Программа комплексного развития социальной инфраструктуры Аскизского сельсовета 2018-2027 годы» " исполнена в сумме 135,0 тыс. рублей, при плане 210,0 тыс. рублей (64,3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МП «Программа комплексного развития транспортной инфраструктуры Аскизского сельсовета на 2018-2027 годы» исполнена на 100,0% при плане 14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МП "Развитие территориального общественного самоуправления Аскизского сельсовета" на 2019-2022 годы» при плане 35,0  тыс. рублей исполнена на 34,9 тыс. рублей (99,7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МП "Развитие культуры Аскизского сельсовета Аскизского района Республики Хакасия на 2019-2021 годы" при плане 385,0 тыс. рублей  исполнена на 346,8 тыс. рублей, или 90,1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МП «Устойчивое развитие сельских территорий на 2020-2021 годы»  исполнена в сумме 1900,0 тыс. рублей или на 100,0%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 Оценка эффективности муниципальных программ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оценки эффективности реализации муниципальных программ определены Порядком разработки, утверждения, реализации и проведения оценки эффективности реализации муниципальных программ, утвержденным Постановлением администрации Аскизского сельсовета от 29.05.2019г. №45 (далее – Порядок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онтрольно-ревизионную комиссию представлены </w:t>
      </w:r>
      <w:r>
        <w:rPr>
          <w:b/>
          <w:sz w:val="26"/>
          <w:szCs w:val="26"/>
        </w:rPr>
        <w:t>не утвержденные и не рассмотренные  Отчеты об оценке эффективности</w:t>
      </w:r>
      <w:r>
        <w:rPr>
          <w:sz w:val="26"/>
          <w:szCs w:val="26"/>
        </w:rPr>
        <w:t xml:space="preserve"> реализации 14-ти муниципальных программ за 2020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3 из 14-ти муниципальных программ программы не финансировали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из 14-ти программ с очень оценкой эффективности признаны 11 программ, при этом расчеты не подтверждены по следующим основа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ажнейшие целевые показатели программы не участвуют в расчете оценки эффективности программы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в программах не разработаны и не утверждены целевые индикаторы (показатели) в увязке с бюджетными назначе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 внесении изменений в программы изменяются лишь объемы бюджетных назначений по год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ее типичные ошибки и недостатки, выявленные в отчетах об оценке эффективности реализации муниципальных  програм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В отчетах не заполнен показатель: фактическое значение показателей за предыдущий год (2019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Не проведена оценка эффективности реализации муниципальных программ, которые завершили свое действие (например, за период 2018-2020 год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е представлены правовые акты (Постановления) администрации Аскизкого сельсовета об итогах  реализации  муниципальных программ за 2020 и за весь период их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Отчеты не размещены на официальном сайте  администрации Аскиз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Не рассмотрев итоги реализации программ за  определенный период, продлевается действие программ (например, МП «Пожарная безопасность муниципального образования Аскизский сельсовет на 2018-2022 годы, на 2018-2024 годы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 отчете эффективности программы обозначен период 2018-2020 годы, в Постановлении от 22.09.2020г. №91 периоды разные 2018-2022 и 2018-2024 го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в приложении №5 к проекту решения указан период 2018-2024 годы, необходимо </w:t>
      </w:r>
      <w:r>
        <w:rPr>
          <w:b/>
          <w:sz w:val="26"/>
          <w:szCs w:val="26"/>
        </w:rPr>
        <w:t>уточнить</w:t>
      </w:r>
      <w:r>
        <w:rPr>
          <w:sz w:val="26"/>
          <w:szCs w:val="26"/>
        </w:rPr>
        <w:t xml:space="preserve"> пери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Не представлены итоги </w:t>
      </w:r>
      <w:r>
        <w:rPr>
          <w:sz w:val="26"/>
          <w:szCs w:val="26"/>
        </w:rPr>
        <w:t xml:space="preserve"> реализации  МП "Переселение граждан из аварийного жилищного фонда на территории Аскизского сельсовета в 2019-2024 годах»  за 2020 год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 Исполнение муниципальных внутренних заимствований муниципального образования Аскизский сельсовет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На 2020 год программа муниципальных</w:t>
      </w:r>
      <w:r>
        <w:rPr>
          <w:sz w:val="26"/>
          <w:szCs w:val="26"/>
        </w:rPr>
        <w:t xml:space="preserve"> внутренних заимствований </w:t>
      </w:r>
      <w:r>
        <w:rPr>
          <w:bCs/>
          <w:sz w:val="26"/>
          <w:szCs w:val="26"/>
        </w:rPr>
        <w:t>муниципального образования Аскизский сельсовет не планировалась и не исполнялась.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 Исполнение муниципальных  гарантий муниципального образования Аскизский сельсовет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bCs/>
          <w:sz w:val="26"/>
          <w:szCs w:val="26"/>
        </w:rPr>
        <w:t xml:space="preserve">Предоставление муниципальных гарантий муниципального образования Аскизский сельсовет </w:t>
      </w:r>
      <w:r>
        <w:rPr>
          <w:sz w:val="26"/>
          <w:szCs w:val="26"/>
        </w:rPr>
        <w:t xml:space="preserve">на 20120 год </w:t>
      </w:r>
      <w:r>
        <w:rPr>
          <w:bCs/>
          <w:sz w:val="26"/>
          <w:szCs w:val="26"/>
        </w:rPr>
        <w:t>не планировалось и не исполнялось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2. Расходы  на обслуживание муниципального внутреннего долга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муниципального образования Аскизский сельсовет на 01.01.2021 г. отсутствуют. Расходы на обслуживание муниципального внутреннего долга не производили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Анализ выполнения плана по сети, штатам учреждений, состоящих на бюджете муниципального образования Аскизский сельсовет за 2020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 результатам проведенного анализа, исходя из наличия по состоянию на 01.01.2020 г. и на 01.01.2021 г. фактической штатной численности муниципальных служащих и иных работников в органах местного самоуправления установлено, что на  01.01.2021г. замеще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7 штатных единиц выборных должностных лиц и муниципальных служащих с плановым фондом оплаты труда с отчислениями в сумме 3871,6 тыс. рублей, фактически расходы исполнены в сумме 3742,6 тыс. рублей или на 96,7%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31,5 штатных единиц работников учреждений, состоящих на бюджете муниципального образования Аскизский сельсовет с плановым фондом оплаты труда с отчислениями в сумме 12599,8 тыс. рублей, фактически расходы исполнены в сумме 12427,7 тыс. рублей или на 98,6%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вышеуказанных показателей на 01.01.2020г., не представилось возможным установить изменения  штатных единиц в целом за 2020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и исполнении бюджета  2021 года учесть все выявленные в ходе подготовки настоящего заключения на отчет об исполнении бюджета  муниципального образования Аскизский сельсовет за 2020 год,  недостатки и  замеч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тчет о выполнении плана по сети, штатам учреждений, состоящих на бюджете муниципального образования Аскизский сельсовет за соответствующий год представлять с отражением плановых  и фактических показателей предельной (утвержденной) штатной численности муниципальных служащих и иных работников в органах местного самоуправления и их расходов на начало и конец отчетного финансового года (например, за 2020 год: на 01.01.2020г, и на 01.01.2021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В течение месяца со дня утверждения отчета об исполнении бюджета муниципального образования Аскизский сельсовет </w:t>
      </w:r>
      <w:r>
        <w:rPr>
          <w:rFonts w:eastAsia="Calibri"/>
          <w:b/>
          <w:sz w:val="26"/>
          <w:szCs w:val="26"/>
        </w:rPr>
        <w:t>за 2020 год</w:t>
      </w:r>
      <w:r>
        <w:rPr>
          <w:rFonts w:eastAsia="Calibri"/>
          <w:sz w:val="26"/>
          <w:szCs w:val="26"/>
        </w:rPr>
        <w:t xml:space="preserve">, по всем муниципальным программам за 2020 год провести перерасчет оценки эффективности реализации муниципальных программ с </w:t>
      </w:r>
      <w:r>
        <w:rPr>
          <w:rFonts w:eastAsia="Calibri"/>
          <w:b/>
          <w:sz w:val="26"/>
          <w:szCs w:val="26"/>
        </w:rPr>
        <w:t>учетом установления и корректировки целевых показателей и реализованных мероприятий</w:t>
      </w:r>
      <w:r>
        <w:rPr>
          <w:rFonts w:eastAsia="Calibri"/>
          <w:sz w:val="26"/>
          <w:szCs w:val="26"/>
        </w:rPr>
        <w:t xml:space="preserve"> в соответствии с Порядком разработки, утверждения, реализации и проведения оценки эффективности реализации муниципальных программ, утвержденным Постановлением  от 29.05.2019 г. №45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4.По 4-м муниципальным программам (</w:t>
      </w:r>
      <w:r>
        <w:rPr>
          <w:rFonts w:eastAsia="Calibri"/>
          <w:b/>
          <w:sz w:val="26"/>
          <w:szCs w:val="26"/>
        </w:rPr>
        <w:t>за период 2018-2020 годов</w:t>
      </w:r>
      <w:r>
        <w:rPr>
          <w:rFonts w:eastAsia="Calibri"/>
          <w:sz w:val="26"/>
          <w:szCs w:val="26"/>
        </w:rPr>
        <w:t xml:space="preserve">), которые завершили свое действие, провести расчет оценки эффективности реализации муниципальных программ с </w:t>
      </w:r>
      <w:r>
        <w:rPr>
          <w:rFonts w:eastAsia="Calibri"/>
          <w:b/>
          <w:sz w:val="26"/>
          <w:szCs w:val="26"/>
        </w:rPr>
        <w:t>учетом установления и корректировки целевых показателей и реализованных мероприятий</w:t>
      </w:r>
      <w:r>
        <w:rPr>
          <w:rFonts w:eastAsia="Calibri"/>
          <w:sz w:val="26"/>
          <w:szCs w:val="26"/>
        </w:rPr>
        <w:t xml:space="preserve"> в соответствии с Порядком разработки, утверждения, реализации и проведения оценки эффективности реализации муниципальных программ, утвержденным Постановлением  от 29.05.2019 г. №45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1</w:t>
      </w:r>
      <w:r>
        <w:rPr>
          <w:sz w:val="26"/>
          <w:szCs w:val="26"/>
        </w:rPr>
        <w:t>.МП "Профилактика правонарушений и преступлений на территории Аскизского сельсовета на 2018-2020 годы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МП «Противодействие терроризму и экстремизму  на территории  муниципального образования Аскизский сельсовет на 2018-2020 год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МП «Аскиз - сердце Хакасии  на 2018-2020 год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МП «Развитие субъектов малого и среднего предпринимательства в муниципальном образовании Аскизский сельсовет на 2018-2020 год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Постановления об итогах реализации </w:t>
      </w:r>
      <w:r>
        <w:rPr>
          <w:rFonts w:eastAsia="Calibri" w:cs="Calibri"/>
          <w:sz w:val="26"/>
          <w:szCs w:val="26"/>
          <w:lang w:eastAsia="en-US"/>
        </w:rPr>
        <w:t xml:space="preserve">муниципальных программ за 2020 год и за период 2018-2020 годов  разместить  на сайте официальном Администрации  Аскизского сельсовета </w:t>
      </w:r>
    </w:p>
    <w:p>
      <w:pPr>
        <w:pStyle w:val="Normal"/>
        <w:ind w:firstLine="540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6.До 1 октября 2021 года разработать методические рекомендации по расчету </w:t>
      </w:r>
      <w:r>
        <w:rPr>
          <w:rFonts w:eastAsia="Calibri" w:cs="Calibri"/>
          <w:sz w:val="26"/>
          <w:szCs w:val="26"/>
          <w:lang w:eastAsia="en-US"/>
        </w:rPr>
        <w:t>оценки эффективности и результативности муниципальных программ в целом после их завершения реализации в соответствующий период (например, за 4 года, за 5 лет и т.д.), включая плановые и фактические объемы финансирования по годам, целевые показатели с пояснениями и обоснованиями; либо предусмотреть такие рекомендации в Порядке разработки, утверждения, реализации и проведения оценки эффективности муниципальных программ», утвержденным Постановлением администрации Аскизского района от 29.05.2019г. №45.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7.Учесть, что при расчете оценки достижения плановых значений целевых индикаторов муниципальных программ, целевые показатели следует отражать </w:t>
      </w:r>
      <w:r>
        <w:rPr>
          <w:rFonts w:eastAsia="Calibri"/>
          <w:b/>
          <w:bCs/>
          <w:sz w:val="26"/>
          <w:szCs w:val="26"/>
        </w:rPr>
        <w:t>как отношение фактических данных  к  плановым показателям</w:t>
      </w:r>
      <w:r>
        <w:rPr>
          <w:rFonts w:eastAsia="Calibri"/>
          <w:bCs/>
          <w:sz w:val="26"/>
          <w:szCs w:val="26"/>
        </w:rPr>
        <w:t xml:space="preserve"> (в отдельных случаях дать поясн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Отчет об исполнении бюджета муниципального образования Аскизский сельсовет за 2020 год утвержден решением Совета депутатов муниципального образования Аскизский сельсовет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bookmarkStart w:id="0" w:name="_GoBack"/>
      <w:bookmarkEnd w:id="0"/>
      <w:r>
        <w:rPr>
          <w:spacing w:val="10"/>
          <w:sz w:val="26"/>
          <w:szCs w:val="26"/>
        </w:rPr>
        <w:t>Председатель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Контрольно-ревизионной 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комиссии Аскизского района                                             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Л.Ф.Чебодаева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54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14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14"/>
          <w:b/>
          <w:b/>
          <w:szCs w:val="28"/>
        </w:rPr>
      </w:pPr>
      <w:r>
        <w:rPr/>
      </w:r>
    </w:p>
    <w:p>
      <w:pPr>
        <w:pStyle w:val="Normal"/>
        <w:jc w:val="right"/>
        <w:rPr>
          <w:rStyle w:val="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589" w:right="851" w:gutter="851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4">
    <w:name w:val="Стиль 14 пт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Докумен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1:00Z</dcterms:created>
  <dc:creator>Второй</dc:creator>
  <dc:description/>
  <cp:keywords/>
  <dc:language>en-US</dc:language>
  <cp:lastModifiedBy>User</cp:lastModifiedBy>
  <cp:lastPrinted>2017-05-11T17:45:00Z</cp:lastPrinted>
  <dcterms:modified xsi:type="dcterms:W3CDTF">2021-07-19T09:27:00Z</dcterms:modified>
  <cp:revision>185</cp:revision>
  <dc:subject/>
  <dc:title>Заключение </dc:title>
</cp:coreProperties>
</file>