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21030</wp:posOffset>
            </wp:positionV>
            <wp:extent cx="452755" cy="56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1385" cy="241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8.02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88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Об организации работ по безаварийному прохождению весенне-летнего половодья в 2022 году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90.0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8.02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88-п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б организации работ по безаварийному прохождению весенне-летнего половодья в 2022 году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организации работы по безаварийному пропуску паводковых вод, для обеспечения сохранности жилищного фонда, объектов производственного, социального и коммунального хозяйства, железных и автомобильных дорог, гидротехнических сооружений, линий электроснабжения и связи, защиты животных в период весенне-летнего половодья и паводка в 2022 году, руководствуясь статьями  35 и 40 Устава муниципального образования Аскизский район от 20.12.2005, </w:t>
      </w:r>
      <w:r>
        <w:rPr>
          <w:b/>
          <w:bCs/>
          <w:sz w:val="26"/>
        </w:rPr>
        <w:t xml:space="preserve">Администрация Аскизского района Республики Хакасия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1. Информацию докладчика об организации работ по безаварийному прохождению весенне-летнего половодья в 2022 году принять к сведению.</w:t>
      </w:r>
    </w:p>
    <w:p>
      <w:pPr>
        <w:pStyle w:val="Normal"/>
        <w:ind w:firstLine="735"/>
        <w:jc w:val="both"/>
        <w:rPr/>
      </w:pPr>
      <w:r>
        <w:rPr>
          <w:bCs/>
          <w:sz w:val="26"/>
          <w:szCs w:val="26"/>
        </w:rPr>
        <w:t>2. Утвердить прилагаемый План основных противопаводковых мероприятий н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екомендовать главам администраций городских и сельских поселений Аскиз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20.03.2022 организовать наблюдение за состоянием льда, уровнем воды на водоемах, состоянием гидротехнических сооружений (дамб) на подведомственно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грозе или возникновении чрезвычайных ситуаций немедленно организовать проведение мероприятий по защите населения, организовать проведение аварийно-восстановительных работ, при недостатке сил и средств, выйти с конкретными предложениями в Администрацию Аскизского района Республики Хакасия (через Единую дежурно-диспетчерскую службу муниципального образования Аскизский район по тел.9-23-0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05.03.2022 определить помещения для размещения эвакуируемого населения из зон подтопления и предоставить сведения в отдел по делам гражданской обороны и чрезвычайным ситуациям Администрации Аскизского района Республики Хакасия, а также предусмотреть места для временного содержания сельскохозяйственных животных, материальных ценностей, запасов продовольствия и кормов, эвакуируемых в случае подтопления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сестороннее жизнеобеспечение населения в зонах вероят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овать мероприятия по предварительному рыхлению льда и ослаблению ледового покрова на реках вблизи населенных пунктов и мостов (чернение льда, его распиловка) с целью предупреждения образования ледовых за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20.03.2022 принять меры по полному ограничению выгула домашнего скота в зонах вероят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своевременное информирование населения о состоянии водоемов и соблюдении мер безопасности, используя местные средства массовой информации, а также выступления в трудовых коллективах, на собраниях и сходах граждан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мероприятия по предупреждению подтопления населенных пунктов талыми, склоновыми водами, своевременности подготовки системы ливневой канализации, очистки сточных канав, готовности мобильных средств откачки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через средства массовой информации, а также путем распространения листовок информационно-разъяснительную работу с населением по страхованию жилых домов и имущества на случай возникновения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страхования муниципального имущества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 20.03.2022 заключить договоры с владельцами маломерных судов (моторных лодок) на проведение аварийно-спасательных работ в период прохождения половод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ГБУ РХ «Управление инженерных защи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31.03.2022 спланировать потенциальные карьеры на территории муниципального образования Аскизский район для проведения аварийно-восстановительных работ на подведомственных гидротехнических сооружениях в случае ухудшения паводковой обстановки и направить информацию в Администрацию Аскизск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ить запланированный объём текущих ремонтов на подведомственных гидротехнических сооружениях на территории муниципального образования Аскизский район до начала прохождения весенне-летнего паводкоопас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31.03.2022 обеспечить необходимый аварийный запас скальной породы на каждом подведомственном гидротехническом сооружении на территории муниципального образования Аскиз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Эвакуационной комиссии муниципального образования Аскизский район Республики Хакасия (Е.Ю.Костяков) в срок до 05.03.2022 провести корректировку районного плана эвакуации населения из зон возмож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делу по делам гражданской обороны и чрезвычайным ситуациям Администрации Аскизского района Республики Хакасия (М.С.Тодышев) в срок до 31.03.202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расчет сил и средств, привлекаемых на противопаводковы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информировать население через средства массовой информации о паводковой обстановке и мерах безопасности на водо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ть вопрос обеспечения эвакуированного населения продуктами питания, питьевой водой и предметами первой необходимости и их поставку немедленно по распоряжению главы Администрации Аскизского района Республики Хакасия и его замест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исполняющему обязанности главного врача ГБУЗ РХ «Аскизская межрайонная больница» Л.Н.Кичеевой в срок до 31.03.202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медицинские бригады для оказания экстренной медицинской помощи пострадавшему населению в период прохождения половодья и пропуска паводковых в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асчета и обеспечить наличие запаса дизентерийного бактериофага и противовирусных средств в зонах потенциального под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начальнику ОМВД России по Аскизскому району Л.Н.Мишакову привести в готовность к действиям силы и средства по охране общественного порядка и имущества граждан, попавших в зону подтоп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Начальнику Управления образования администрации Аскизского района И.П.Кучугешевой усилить в учебных учреждениях разъяснительную работу по предупреждению несчастных случаев на водоемах в период таяния льда и в период половодья.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  <w:szCs w:val="26"/>
        </w:rPr>
        <w:t>10. Рекомендовать начальнику Аскизского РЭС</w:t>
      </w:r>
      <w:r>
        <w:rPr>
          <w:sz w:val="26"/>
          <w:szCs w:val="26"/>
        </w:rPr>
        <w:t xml:space="preserve"> филиала ПАО «Россети Сибирь» </w:t>
      </w:r>
      <w:r>
        <w:rPr>
          <w:bCs/>
          <w:sz w:val="26"/>
          <w:szCs w:val="26"/>
        </w:rPr>
        <w:t>В.В.Митронову принять меры по обеспечению бесперебойного энергоснабжения населенных пунктов Аскизского района.</w:t>
      </w:r>
    </w:p>
    <w:p>
      <w:pPr>
        <w:pStyle w:val="Normal"/>
        <w:jc w:val="both"/>
        <w:rPr/>
      </w:pPr>
      <w:r>
        <w:rPr>
          <w:sz w:val="26"/>
        </w:rPr>
        <w:tab/>
        <w:t>11. Настоящее постановление вступает в силу со дня опубликования и действует до 20.06.2022.</w:t>
      </w:r>
    </w:p>
    <w:p>
      <w:pPr>
        <w:pStyle w:val="Normal"/>
        <w:jc w:val="both"/>
        <w:rPr/>
      </w:pPr>
      <w:r>
        <w:rPr>
          <w:sz w:val="26"/>
        </w:rPr>
        <w:tab/>
        <w:t>12. Настоящее постановление опубликовать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50"/>
        <w:jc w:val="both"/>
        <w:rPr/>
      </w:pPr>
      <w:r>
        <w:rPr>
          <w:sz w:val="26"/>
        </w:rPr>
        <w:t>13. Контроль за вы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  <w:tab/>
        <w:tab/>
        <w:tab/>
        <w:tab/>
        <w:tab/>
        <w:tab/>
        <w:tab/>
        <w:t xml:space="preserve">     А.В.Челтыгмаш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  <w:tab/>
      </w:r>
      <w:r>
        <w:rPr/>
        <w:t xml:space="preserve">                                       Утвержден постановлением</w:t>
      </w:r>
    </w:p>
    <w:p>
      <w:pPr>
        <w:pStyle w:val="Normal"/>
        <w:jc w:val="center"/>
        <w:rPr/>
      </w:pPr>
      <w:r>
        <w:rPr/>
        <w:tab/>
        <w:t xml:space="preserve">     </w:t>
        <w:tab/>
        <w:tab/>
        <w:tab/>
        <w:t xml:space="preserve">                        Администрации Аскизского района</w:t>
      </w:r>
    </w:p>
    <w:p>
      <w:pPr>
        <w:pStyle w:val="Normal"/>
        <w:ind w:left="2640" w:hanging="0"/>
        <w:jc w:val="center"/>
        <w:rPr/>
      </w:pPr>
      <w:r>
        <w:rPr/>
        <w:t xml:space="preserve">   </w:t>
      </w:r>
      <w:r>
        <w:rPr/>
        <w:t xml:space="preserve">Республики Хакас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</w:t>
        <w:tab/>
        <w:t xml:space="preserve">         от «18» февраля 2022 года № 88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сновных противопаводковых мероприятий на 2022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59"/>
        <w:gridCol w:w="2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Противоналеде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КЧС и ПБ «О  мерах по предупреждению ЧС, связанных с образованием наледей и снежных заносов на территории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и по ЧС и ПБ</w:t>
            </w:r>
          </w:p>
        </w:tc>
      </w:tr>
      <w:tr>
        <w:trPr>
          <w:trHeight w:val="2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и вести систематическое наблюдение за населенными пунктами, где возможно подтопление наледевыми в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п Аскиз (р.Аскиз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Усть-Чуль (р.Чуль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Усть-Есь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Полтаков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Бирикчуль (р.Бирикчуль, р.Юю, р.Аск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ГБУ РХ «Управление инженерных защи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сти в готовность силы и средства, которые будут привлекаться для предотвращения подтопления наледевыми водам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иться с материалом (ПГС, щебень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дным для наращивания да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предприятий (по согласованию), ГБУ РХ «Управление инженерных защит» (по согласованию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ункты временного  размещения эвакуируемых жителей в случае подтопления наледе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вакокомиссия района, главы сельских и городских поселений (по согласованию, руководители предприятий (по согласованию)</w:t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информации о состоянии наледей по населенным пунктам в Единую дежурно-диспетчерскую службу муниципального образования Аскизский район по тел. 9-23-0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лучае угрозы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в 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по согласованию)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руслоочистительных работ с республиканскими и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апрель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, отдел по делам ГО и ЧС Администрации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истка и углубление русел рек и ручьев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ю предупреждения образования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.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седание комиссии по ЧС и ПБ «О неотложных противопаводковых мероприятиях и подготовке к весеннему паводк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ссии по 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Администрации Аскизского района Республики Хакасия «Об организации работ по безаварийному  пропуску паводковых вод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андно-штабное учение с органами управления, службами и формированиями МО Аскизский район по теме «Действия органов управления, сил средств районного звена ТП РСЧС РХ по реагированию на чрезвычайные ситуации, связанные с прохождением половодья и пропуском паводковых 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, главы сельских и городских поселений (по согласованию), руководители организаций (по согласованию),  отдел по делам ГО и ЧС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на реках,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 (по согласованию)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карьеры для добычи строительных материалов, пригодных для ремонта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ивести в готовность силы и средства, привлекаемые на выполнение противопаводковых мероприятий, проведение спасательных,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бственники ГТС (по согласованию)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одготовить пункты временного размещения населения, помещения для материальных ценностей, эвакуируемых из возможных подтопляемых 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вакокомиссия района, главы сельских и городских поселений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азъяснительную работу среди населения о его поведении в период паводка, ледохода, вскрытия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, Управление образования администрации Аскизского района, АУ СМИ «Асхыс Чайааны», руководители организаций (по согласованию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 информировать население через средства массовой информации о состояни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, АУ СМИ «Асхыс Чайааны», главы сельских и городских поселений (по согласованию)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вопрос по первоочередному необходимому объему работ, финансированию и контролю за противопаводк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став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оторных и других плавсредств на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начальник ОПС-4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наблюдения за водоемами в период вскрытия рек и лед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перативных данных и складывающейся паводковой ситуации в Единую дежурно-диспетчерскую службу муниципального образования Аскизский район по тел. 9-23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ение информации о проведенных противопаводковых мероприятиях в муниципальных образованиях и   доклад председателю КЧС и П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дготовкой формирований, которые будут привлекаться к аварийно-восстано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городских и сельских поселений (по согласованию), руководители организац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3:00Z</dcterms:created>
  <dc:creator>Администратор</dc:creator>
  <dc:description/>
  <cp:keywords/>
  <dc:language>en-US</dc:language>
  <cp:lastModifiedBy>Mark</cp:lastModifiedBy>
  <cp:lastPrinted>2022-02-21T13:43:00Z</cp:lastPrinted>
  <dcterms:modified xsi:type="dcterms:W3CDTF">2022-02-21T06:58:00Z</dcterms:modified>
  <cp:revision>10</cp:revision>
  <dc:subject/>
  <dc:title>Согласовано:</dc:title>
</cp:coreProperties>
</file>