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3" w:after="0"/>
        <w:ind w:right="11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260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3"/>
        <w:gridCol w:w="1275"/>
        <w:gridCol w:w="2835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СКИЗ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РЕСПУБЛИКИ ХАКАС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КАС РЕСПУБЛИКАЗЫ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СХЫС АЙМА</w:t>
            </w:r>
            <w:r>
              <w:rPr>
                <w:b/>
                <w:sz w:val="22"/>
                <w:lang w:val="en-US"/>
              </w:rPr>
              <w:t>F</w:t>
            </w:r>
            <w:r>
              <w:rPr>
                <w:b/>
                <w:sz w:val="22"/>
              </w:rPr>
              <w:t xml:space="preserve">ЫНЫ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</w:rPr>
              <w:t>УСТАF-ПАСТА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4"/>
                <w:lang w:val="en-US"/>
              </w:rPr>
            </w:pPr>
            <w:r>
              <w:rPr>
                <w:b/>
                <w:sz w:val="3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4"/>
                <w:lang w:val="en-US"/>
              </w:rPr>
            </w:pPr>
            <w:r>
              <w:rPr>
                <w:b/>
                <w:sz w:val="30"/>
                <w:szCs w:val="24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>от 19.03.2021                                        с.Аскиз</w:t>
        <w:tab/>
        <w:tab/>
        <w:tab/>
        <w:t xml:space="preserve">                     № 203-п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4960" w:hanging="0"/>
        <w:contextualSpacing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«Об оплате труда работников службы сопровождения замещающих семей и обслуживающего персонала отдела опеки  и попечительства Управления образования администрации Аскизского района», утвержденное постановлением Администрации Аскизского района от 23.05.2014 года № 717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0"/>
      <w:bookmarkEnd w:id="0"/>
      <w:r>
        <w:rPr>
          <w:sz w:val="26"/>
          <w:szCs w:val="26"/>
        </w:rPr>
        <w:t>В целях приведения в соответствие со статьей 135 Трудового кодекса Российской Федерации, Законом Республики Хакасия от 25.12.2009 № 148-ЗРХ «Об организации и осуществлении деятельности по опеке и попечительству в отношении несовершеннолетних в Республике Хакасия и о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», постановлением Правительства Республики Хакасия от 09.11.2010 года № 577 «Об оплате труда работников государственных учреждений (организаций) Республики Хакасия, подведомственных Министерству образования и науки Республики Хакасия» условий оплаты труда работников службы сопровождения замещающих семей отдела опеки и попечительства  Управления образования администрации Аскизского района</w:t>
      </w:r>
      <w:r>
        <w:rPr>
          <w:color w:val="333333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ст. 35, 40 Устава муниципального образования Администрации Аскизского района Республики Хакасия  от 20.12.2005 года,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bookmarkStart w:id="1" w:name="sub_10"/>
      <w:bookmarkEnd w:id="1"/>
      <w:r>
        <w:rPr>
          <w:sz w:val="26"/>
          <w:szCs w:val="26"/>
        </w:rPr>
        <w:t>1.Внести в положение «Об оплате труда работников службы сопровождения замещающих семей и обслуживающего персонала отдела опеки  и попечительства Управления образования администрации Аскизского района», утвержденное постановлением Администрации Аскизского района Республики Хакасия от 23.05.2014 года № 717-п,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пункт 2.2. изложить в следующей редакции: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>«Размеры должностных окладов работников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базовый оклад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02"/>
        <w:gridCol w:w="36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зовый оклад, рубле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ающий коэффициент для специалистов, работающих в сельской местности, равный 1,25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1,25 - повышающий коэффициент к базовому окладу  по профессиональной квалификационной группе должностей педагогическ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распространяется на правоотношения, возникшие с 1 января 2021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Разместить настоящее постановление на официальном сайте Администрации Аскизского рай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 xml:space="preserve">         </w:t>
        <w:tab/>
        <w:t xml:space="preserve">            </w:t>
        <w:tab/>
        <w:t>А.В.Челтыгма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15:00Z</dcterms:created>
  <dc:creator>Ольга Васильевна</dc:creator>
  <dc:description/>
  <dc:language>en-US</dc:language>
  <cp:lastModifiedBy>liza308</cp:lastModifiedBy>
  <cp:lastPrinted>2021-03-10T14:43:00Z</cp:lastPrinted>
  <dcterms:modified xsi:type="dcterms:W3CDTF">2021-03-22T04:15:00Z</dcterms:modified>
  <cp:revision>2</cp:revision>
  <dc:subject/>
  <dc:title/>
</cp:coreProperties>
</file>